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 w:val="left" w:pos="720" w:leader="none"/>
          <w:tab w:val="left" w:pos="1083" w:leader="none"/>
          <w:tab w:val="left" w:pos="1446" w:leader="none"/>
          <w:tab w:val="left" w:pos="1792" w:leader="none"/>
        </w:tabs>
        <w:spacing w:lineRule="auto" w:line="240"/>
        <w:rPr>
          <w:b/>
          <w:b/>
          <w:u w:val="single"/>
        </w:rPr>
      </w:pPr>
      <w:r>
        <w:rPr>
          <w:b/>
          <w:u w:val="singl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rPr>
          <w:b/>
          <w:b/>
          <w:u w:val="single"/>
        </w:rPr>
      </w:pPr>
      <w:r>
        <w:rPr>
          <w:b/>
          <w:u w:val="singl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rPr>
          <w:b/>
          <w:b/>
          <w:u w:val="single"/>
        </w:rPr>
      </w:pPr>
      <w:r>
        <w:rPr>
          <w:b/>
          <w:u w:val="singl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rPr>
          <w:b/>
          <w:b/>
          <w:u w:val="single"/>
        </w:rPr>
      </w:pPr>
      <w:r>
        <w:rPr>
          <w:b/>
          <w:u w:val="singl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rPr>
          <w:b/>
          <w:b/>
          <w:u w:val="single"/>
        </w:rPr>
      </w:pPr>
      <w:r>
        <w:rPr>
          <w:b/>
          <w:u w:val="singl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rPr>
          <w:b/>
          <w:b/>
          <w:u w:val="single"/>
        </w:rPr>
      </w:pPr>
      <w:r>
        <w:rPr>
          <w:b/>
          <w:u w:val="singl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center"/>
        <w:rPr>
          <w:b/>
          <w:b/>
          <w:sz w:val="32"/>
          <w:szCs w:val="32"/>
          <w:lang w:val="sv-SE"/>
        </w:rPr>
      </w:pPr>
      <w:r>
        <w:rPr>
          <w:b/>
          <w:sz w:val="32"/>
          <w:szCs w:val="32"/>
          <w:lang w:val="sv-SE"/>
        </w:rPr>
        <w:t xml:space="preserve">Kyrkostyrelsens utredning till kyrkomötet om möjligheten </w:t>
        <w:br/>
        <w:t xml:space="preserve">att grunda församlingar och kyrkliga samfälligheter </w:t>
        <w:br/>
        <w:t>oberoende av kommungränserna</w:t>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center"/>
        <w:rPr>
          <w:b/>
          <w:b/>
          <w:sz w:val="28"/>
          <w:szCs w:val="28"/>
        </w:rPr>
      </w:pPr>
      <w:r>
        <w:rPr>
          <w:b/>
          <w:sz w:val="28"/>
          <w:szCs w:val="28"/>
          <w:lang w:val="sv-SE"/>
        </w:rPr>
        <w:t>Ärende nr 2008-00438</w:t>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center"/>
        <w:rPr>
          <w:b/>
          <w:b/>
          <w:sz w:val="32"/>
          <w:szCs w:val="32"/>
        </w:rPr>
      </w:pPr>
      <w:r>
        <w:rPr>
          <w:b/>
          <w:sz w:val="32"/>
          <w:szCs w:val="32"/>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center"/>
        <w:rPr/>
      </w:pPr>
      <w:r>
        <w:rPr/>
        <w:drawing>
          <wp:inline distT="0" distB="0" distL="0" distR="0">
            <wp:extent cx="140716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07160" cy="1407160"/>
                    </a:xfrm>
                    <a:prstGeom prst="rect">
                      <a:avLst/>
                    </a:prstGeom>
                  </pic:spPr>
                </pic:pic>
              </a:graphicData>
            </a:graphic>
          </wp:inline>
        </w:drawing>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center"/>
        <w:rPr/>
      </w:pPr>
      <w:r>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center"/>
        <w:rPr/>
      </w:pPr>
      <w:r>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center"/>
        <w:rPr/>
      </w:pPr>
      <w:r>
        <w:rPr/>
      </w:r>
    </w:p>
    <w:p>
      <w:pPr>
        <w:sectPr>
          <w:headerReference w:type="default" r:id="rId3"/>
          <w:headerReference w:type="first" r:id="rId4"/>
          <w:type w:val="nextPage"/>
          <w:pgSz w:w="11906" w:h="16838"/>
          <w:pgMar w:left="1304" w:right="1304" w:gutter="0" w:header="709" w:top="765" w:footer="0" w:bottom="1304"/>
          <w:pgNumType w:fmt="decimal"/>
          <w:formProt w:val="false"/>
          <w:titlePg/>
          <w:textDirection w:val="lrTb"/>
          <w:docGrid w:type="default" w:linePitch="360" w:charSpace="0"/>
        </w:sectPr>
        <w:pStyle w:val="Normal"/>
        <w:tabs>
          <w:tab w:val="clear" w:pos="1304"/>
          <w:tab w:val="left" w:pos="357" w:leader="none"/>
          <w:tab w:val="left" w:pos="720" w:leader="none"/>
          <w:tab w:val="left" w:pos="1083" w:leader="none"/>
          <w:tab w:val="left" w:pos="1446" w:leader="none"/>
          <w:tab w:val="left" w:pos="1792" w:leader="none"/>
        </w:tabs>
        <w:spacing w:lineRule="auto" w:line="240"/>
        <w:rPr/>
      </w:pPr>
      <w:r>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rPr/>
      </w:pPr>
      <w:r>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center"/>
        <w:rPr>
          <w:b/>
          <w:b/>
          <w:sz w:val="24"/>
          <w:szCs w:val="24"/>
        </w:rPr>
      </w:pPr>
      <w:r>
        <w:rPr>
          <w:b/>
          <w:sz w:val="24"/>
          <w:szCs w:val="24"/>
          <w:lang w:val="sv-SE"/>
        </w:rPr>
        <w:t>INNEHÅLL</w:t>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center"/>
        <w:rPr>
          <w:b/>
          <w:b/>
          <w:sz w:val="24"/>
          <w:szCs w:val="24"/>
          <w:lang w:val="sv-SE"/>
        </w:rPr>
      </w:pPr>
      <w:r>
        <w:rPr>
          <w:b/>
          <w:sz w:val="24"/>
          <w:szCs w:val="24"/>
          <w:lang w:val="sv-SE"/>
        </w:rPr>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b/>
          <w:bCs/>
          <w:lang w:val="sv-SE"/>
        </w:rPr>
        <w:t>1</w:t>
        <w:tab/>
        <w:t>Kyrkomötets uppdrag</w:t>
      </w:r>
      <w:r>
        <w:rPr>
          <w:lang w:val="sv-SE"/>
        </w:rPr>
        <w:tab/>
        <w:t>2</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b/>
          <w:bCs/>
          <w:lang w:val="sv-SE"/>
        </w:rPr>
        <w:t>2</w:t>
        <w:tab/>
        <w:t>Nuvarande lagstiftning och dess bakgrund</w:t>
      </w:r>
      <w:r>
        <w:rPr>
          <w:lang w:val="sv-SE"/>
        </w:rPr>
        <w:tab/>
        <w:t>2</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b/>
          <w:bCs/>
          <w:lang w:val="sv-SE"/>
        </w:rPr>
        <w:t>3</w:t>
        <w:tab/>
      </w:r>
      <w:r>
        <w:rPr>
          <w:b/>
          <w:iCs/>
          <w:lang w:val="sv-SE"/>
        </w:rPr>
        <w:t>Behandling av parokialfrågan och församlingsmedlemskapet på kyrkomötet på 1990-talet</w:t>
        <w:tab/>
      </w:r>
      <w:r>
        <w:rPr>
          <w:lang w:val="sv-SE"/>
        </w:rPr>
        <w:t>4</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b/>
          <w:b/>
          <w:bCs/>
          <w:iCs/>
          <w:u w:val="dotted"/>
          <w:lang w:val="sv-SE"/>
        </w:rPr>
      </w:pPr>
      <w:r>
        <w:rPr>
          <w:b/>
          <w:lang w:val="sv-SE"/>
        </w:rPr>
        <w:t>4</w:t>
        <w:tab/>
      </w:r>
      <w:r>
        <w:rPr>
          <w:b/>
          <w:iCs/>
          <w:lang w:val="sv-SE"/>
        </w:rPr>
        <w:t>Behandling av parokialfrågan och församlingsmedlemskapet på kyrkomötet på 2000-talet</w:t>
        <w:tab/>
      </w:r>
      <w:r>
        <w:rPr>
          <w:iCs/>
          <w:lang w:val="sv-SE"/>
        </w:rPr>
        <w:t>6</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b/>
          <w:bCs/>
          <w:lang w:val="sv-SE"/>
        </w:rPr>
        <w:t>5</w:t>
        <w:tab/>
        <w:t xml:space="preserve">Personförsamlingar i Norden </w:t>
      </w:r>
      <w:r>
        <w:rPr>
          <w:bCs/>
          <w:lang w:val="sv-SE"/>
        </w:rPr>
        <w:tab/>
        <w:t>19</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lang w:val="sv-SE"/>
        </w:rPr>
        <w:tab/>
      </w:r>
      <w:r>
        <w:rPr>
          <w:b/>
          <w:lang w:val="sv-SE"/>
        </w:rPr>
        <w:t>5</w:t>
      </w:r>
      <w:r>
        <w:rPr>
          <w:b/>
          <w:bCs/>
          <w:lang w:val="sv-SE"/>
        </w:rPr>
        <w:t>.1</w:t>
        <w:tab/>
        <w:tab/>
        <w:t>Norge</w:t>
      </w:r>
      <w:r>
        <w:rPr>
          <w:lang w:val="sv-SE"/>
        </w:rPr>
        <w:tab/>
        <w:tab/>
        <w:t>19</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lang w:val="sv-SE"/>
        </w:rPr>
        <w:tab/>
      </w:r>
      <w:r>
        <w:rPr>
          <w:b/>
          <w:lang w:val="sv-SE"/>
        </w:rPr>
        <w:t>5.2</w:t>
        <w:tab/>
        <w:tab/>
        <w:t>Danmark</w:t>
      </w:r>
      <w:r>
        <w:rPr>
          <w:lang w:val="sv-SE"/>
        </w:rPr>
        <w:tab/>
        <w:t>2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b/>
          <w:bCs/>
          <w:lang w:val="sv-SE"/>
        </w:rPr>
        <w:t>6</w:t>
        <w:tab/>
      </w:r>
      <w:r>
        <w:rPr>
          <w:b/>
          <w:iCs/>
          <w:lang w:val="sv-SE"/>
        </w:rPr>
        <w:t>Organisationsstrukturer inom kyrkan och församlingarna, vilka bygger på parokialprincipen</w:t>
        <w:tab/>
      </w:r>
      <w:r>
        <w:rPr>
          <w:bCs/>
          <w:lang w:val="sv-SE"/>
        </w:rPr>
        <w:t>2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lang w:val="sv-SE"/>
        </w:rPr>
        <w:tab/>
      </w:r>
      <w:r>
        <w:rPr>
          <w:b/>
          <w:lang w:val="sv-SE"/>
        </w:rPr>
        <w:t>6</w:t>
      </w:r>
      <w:r>
        <w:rPr>
          <w:b/>
          <w:bCs/>
          <w:lang w:val="sv-SE"/>
        </w:rPr>
        <w:t>.1</w:t>
        <w:tab/>
        <w:tab/>
      </w:r>
      <w:r>
        <w:rPr>
          <w:b/>
          <w:lang w:val="sv-SE"/>
        </w:rPr>
        <w:t>Kyrkans författning och förvaltning</w:t>
      </w:r>
      <w:r>
        <w:rPr>
          <w:lang w:val="sv-SE"/>
        </w:rPr>
        <w:tab/>
        <w:t>2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lang w:val="sv-SE"/>
        </w:rPr>
        <w:tab/>
      </w:r>
      <w:r>
        <w:rPr>
          <w:b/>
          <w:lang w:val="sv-SE"/>
        </w:rPr>
        <w:t>6.2</w:t>
        <w:tab/>
        <w:tab/>
        <w:t>Kyrkoskatt</w:t>
      </w:r>
      <w:r>
        <w:rPr>
          <w:lang w:val="sv-SE"/>
        </w:rPr>
        <w:tab/>
        <w:t>23</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ind w:left="1083" w:hanging="1083"/>
        <w:rPr>
          <w:lang w:val="sv-SE"/>
        </w:rPr>
      </w:pPr>
      <w:r>
        <w:rPr>
          <w:lang w:val="sv-SE"/>
        </w:rPr>
        <w:tab/>
      </w:r>
      <w:r>
        <w:rPr>
          <w:b/>
          <w:lang w:val="sv-SE"/>
        </w:rPr>
        <w:t>6</w:t>
      </w:r>
      <w:r>
        <w:rPr>
          <w:b/>
          <w:bCs/>
          <w:lang w:val="sv-SE"/>
        </w:rPr>
        <w:t>.3</w:t>
        <w:tab/>
        <w:tab/>
      </w:r>
      <w:r>
        <w:rPr>
          <w:b/>
          <w:lang w:val="sv-SE"/>
        </w:rPr>
        <w:t xml:space="preserve">Församlingarnas uppgifter i anslutning till folkbokföringen samt </w:t>
        <w:br/>
        <w:t>befolkningsdatasystemet</w:t>
      </w:r>
      <w:r>
        <w:rPr>
          <w:lang w:val="sv-SE"/>
        </w:rPr>
        <w:tab/>
        <w:t>26</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lang w:val="sv-SE"/>
        </w:rPr>
        <w:tab/>
      </w:r>
      <w:r>
        <w:rPr>
          <w:b/>
          <w:lang w:val="sv-SE"/>
        </w:rPr>
        <w:t>6.4</w:t>
        <w:tab/>
        <w:tab/>
        <w:t>Begravningsväsendet</w:t>
      </w:r>
      <w:r>
        <w:rPr>
          <w:lang w:val="sv-SE"/>
        </w:rPr>
        <w:tab/>
        <w:t>29</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lang w:val="sv-SE"/>
        </w:rPr>
        <w:tab/>
      </w:r>
      <w:r>
        <w:rPr>
          <w:b/>
          <w:lang w:val="sv-SE"/>
        </w:rPr>
        <w:t>6.5</w:t>
        <w:tab/>
        <w:tab/>
        <w:t>Slutledningar</w:t>
      </w:r>
      <w:r>
        <w:rPr>
          <w:lang w:val="sv-SE"/>
        </w:rPr>
        <w:tab/>
        <w:t>3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spacing w:lineRule="auto" w:line="240"/>
        <w:rPr>
          <w:lang w:val="sv-SE"/>
        </w:rPr>
      </w:pPr>
      <w:r>
        <w:rPr>
          <w:b/>
          <w:bCs/>
          <w:lang w:val="sv-SE"/>
        </w:rPr>
        <w:t>7</w:t>
        <w:tab/>
      </w:r>
      <w:r>
        <w:rPr>
          <w:b/>
          <w:iCs/>
          <w:lang w:val="sv-SE"/>
        </w:rPr>
        <w:t>Kyrkostyrelsens framställning till kyrkomötet</w:t>
      </w:r>
      <w:r>
        <w:rPr>
          <w:bCs/>
          <w:lang w:val="sv-SE"/>
        </w:rPr>
        <w:tab/>
      </w:r>
      <w:r>
        <w:rPr>
          <w:lang w:val="sv-SE"/>
        </w:rPr>
        <w:t>31</w:t>
      </w:r>
    </w:p>
    <w:p>
      <w:pPr>
        <w:pStyle w:val="Normal"/>
        <w:tabs>
          <w:tab w:val="clear" w:pos="1304"/>
          <w:tab w:val="left" w:pos="357" w:leader="none"/>
          <w:tab w:val="left" w:pos="720" w:leader="none"/>
          <w:tab w:val="left" w:pos="1083" w:leader="none"/>
          <w:tab w:val="left" w:pos="1446" w:leader="none"/>
          <w:tab w:val="left" w:pos="1792" w:leader="none"/>
        </w:tabs>
        <w:spacing w:lineRule="auto" w:line="240"/>
        <w:rPr>
          <w:lang w:val="sv-SE"/>
        </w:rPr>
      </w:pPr>
      <w:r>
        <w:rPr>
          <w:lang w:val="sv-SE"/>
        </w:rPr>
      </w:r>
      <w:r>
        <w:br w:type="page"/>
      </w:r>
    </w:p>
    <w:p>
      <w:pPr>
        <w:pStyle w:val="Heading1"/>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sz w:val="28"/>
          <w:szCs w:val="28"/>
          <w:lang w:val="sv-SE"/>
        </w:rPr>
      </w:pPr>
      <w:r>
        <w:rPr>
          <w:rStyle w:val="Voimakaskorostus"/>
          <w:rFonts w:cs="Calibri" w:ascii="Calibri" w:hAnsi="Calibri"/>
          <w:b/>
          <w:sz w:val="28"/>
          <w:szCs w:val="28"/>
          <w:lang w:val="sv-SE"/>
        </w:rPr>
        <w:t>1</w:t>
        <w:tab/>
      </w:r>
      <w:r>
        <w:rPr>
          <w:rFonts w:cs="Calibri" w:ascii="Calibri" w:hAnsi="Calibri"/>
          <w:i/>
          <w:iCs/>
          <w:color w:val="4F81BD"/>
          <w:sz w:val="28"/>
          <w:szCs w:val="28"/>
          <w:lang w:val="sv-SE"/>
        </w:rPr>
        <w:t>Kyrkomötets uppdrag</w:t>
      </w:r>
    </w:p>
    <w:p>
      <w:pPr>
        <w:pStyle w:val="Eivli"/>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sz w:val="23"/>
          <w:szCs w:val="23"/>
          <w:lang w:val="sv-SE"/>
        </w:rPr>
      </w:pPr>
      <w:r>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t xml:space="preserve">Kyrkomötet beslöt den 6 maj 2010 att ge Kyrkostyrelsen i uppdrag att: </w:t>
      </w:r>
    </w:p>
    <w:p>
      <w:pPr>
        <w:pStyle w:val="Eivli"/>
        <w:numPr>
          <w:ilvl w:val="0"/>
          <w:numId w:val="3"/>
        </w:numPr>
        <w:tabs>
          <w:tab w:val="clear" w:pos="1304"/>
          <w:tab w:val="left" w:pos="357" w:leader="none"/>
          <w:tab w:val="left" w:pos="720" w:leader="none"/>
          <w:tab w:val="left" w:pos="1083" w:leader="none"/>
          <w:tab w:val="left" w:pos="1446" w:leader="none"/>
          <w:tab w:val="left" w:pos="1792" w:leader="none"/>
        </w:tabs>
        <w:ind w:left="714" w:hanging="357"/>
        <w:jc w:val="both"/>
        <w:rPr/>
      </w:pPr>
      <w:r>
        <w:rPr>
          <w:sz w:val="23"/>
          <w:szCs w:val="23"/>
          <w:lang w:val="sv-SE"/>
        </w:rPr>
        <w:t xml:space="preserve">utreda och på basis av utredningen komma med eventuella förslag till ändringar av kyrkolagen och kyrkoordningen angående hur man kunde avvika från parokialprincipen vid flyttning från en församling till en annan inom samma kyrkliga samfällighet, och </w:t>
      </w:r>
    </w:p>
    <w:p>
      <w:pPr>
        <w:pStyle w:val="Eivli"/>
        <w:numPr>
          <w:ilvl w:val="0"/>
          <w:numId w:val="3"/>
        </w:numPr>
        <w:tabs>
          <w:tab w:val="clear" w:pos="1304"/>
          <w:tab w:val="left" w:pos="357" w:leader="none"/>
          <w:tab w:val="left" w:pos="720" w:leader="none"/>
          <w:tab w:val="left" w:pos="1083" w:leader="none"/>
          <w:tab w:val="left" w:pos="1446" w:leader="none"/>
          <w:tab w:val="left" w:pos="1792" w:leader="none"/>
        </w:tabs>
        <w:ind w:left="714" w:hanging="357"/>
        <w:jc w:val="both"/>
        <w:rPr/>
      </w:pPr>
      <w:r>
        <w:rPr>
          <w:sz w:val="23"/>
          <w:szCs w:val="23"/>
          <w:lang w:val="sv-SE"/>
        </w:rPr>
        <w:t xml:space="preserve">utreda möjligheten att grunda församlingar och kyrkliga samfälligheter oberoende av kommungränserna.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jc w:val="both"/>
        <w:rPr/>
      </w:pPr>
      <w:r>
        <w:rPr>
          <w:sz w:val="23"/>
          <w:szCs w:val="23"/>
          <w:lang w:val="sv-SE"/>
        </w:rPr>
        <w:t xml:space="preserve">I denna utredning strävas efter att i huvudsak svara på uppdragets andra kläm. Utgångspunkten har varit tre olika sätt att grunda församlingar och därmed även kyrkliga samfälligheter oberoende av kommungränserna: </w:t>
      </w:r>
    </w:p>
    <w:p>
      <w:pPr>
        <w:pStyle w:val="Eivli"/>
        <w:tabs>
          <w:tab w:val="clear" w:pos="1304"/>
          <w:tab w:val="left" w:pos="357" w:leader="none"/>
          <w:tab w:val="left" w:pos="720" w:leader="none"/>
          <w:tab w:val="left" w:pos="1083" w:leader="none"/>
          <w:tab w:val="left" w:pos="1446" w:leader="none"/>
          <w:tab w:val="left" w:pos="1792" w:leader="none"/>
        </w:tabs>
        <w:ind w:left="714" w:hanging="357"/>
        <w:jc w:val="both"/>
        <w:rPr/>
      </w:pPr>
      <w:r>
        <w:rPr>
          <w:sz w:val="23"/>
          <w:szCs w:val="23"/>
          <w:lang w:val="sv-SE"/>
        </w:rPr>
        <w:t>1)</w:t>
        <w:tab/>
        <w:t xml:space="preserve">Församlingarna är regionalt avgränsade lokalförsamlingar, men deras gränser följer inte längre kommungränserna. Medlemskapet i församlingen är bundet till bostadsorten inom församlingens område. </w:t>
      </w:r>
    </w:p>
    <w:p>
      <w:pPr>
        <w:pStyle w:val="Eivli"/>
        <w:tabs>
          <w:tab w:val="clear" w:pos="1304"/>
          <w:tab w:val="left" w:pos="357" w:leader="none"/>
          <w:tab w:val="left" w:pos="720" w:leader="none"/>
          <w:tab w:val="left" w:pos="1083" w:leader="none"/>
          <w:tab w:val="left" w:pos="1446" w:leader="none"/>
          <w:tab w:val="left" w:pos="1792" w:leader="none"/>
        </w:tabs>
        <w:ind w:left="714" w:hanging="357"/>
        <w:jc w:val="both"/>
        <w:rPr/>
      </w:pPr>
      <w:r>
        <w:rPr>
          <w:sz w:val="23"/>
          <w:szCs w:val="23"/>
          <w:lang w:val="sv-SE"/>
        </w:rPr>
        <w:t>2)</w:t>
        <w:tab/>
        <w:t xml:space="preserve">Församlingarna är regionalt avgränsade lokalförsamlingar, men deras gränser följer inte längre kommungränserna. Medlemskapet är inte bundet till bostadsorten, utan varje medlem av kyrkan får fritt välja församling. </w:t>
      </w:r>
    </w:p>
    <w:p>
      <w:pPr>
        <w:pStyle w:val="Eivli"/>
        <w:tabs>
          <w:tab w:val="clear" w:pos="1304"/>
          <w:tab w:val="left" w:pos="357" w:leader="none"/>
          <w:tab w:val="left" w:pos="720" w:leader="none"/>
          <w:tab w:val="left" w:pos="1083" w:leader="none"/>
          <w:tab w:val="left" w:pos="1446" w:leader="none"/>
          <w:tab w:val="left" w:pos="1792" w:leader="none"/>
        </w:tabs>
        <w:ind w:left="714" w:hanging="357"/>
        <w:jc w:val="both"/>
        <w:rPr>
          <w:sz w:val="23"/>
          <w:szCs w:val="23"/>
          <w:lang w:val="sv-SE"/>
        </w:rPr>
      </w:pPr>
      <w:r>
        <w:rPr>
          <w:sz w:val="23"/>
          <w:szCs w:val="23"/>
          <w:lang w:val="sv-SE"/>
        </w:rPr>
        <w:t>3)</w:t>
        <w:tab/>
        <w:t xml:space="preserve">Församlingarna har endast en utsedd hemort, men inget egentligt behörighetsområde. Varje medlem av kyrkan får fritt välja sin församling (så kallade personförsamlingar).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t>Frågan har främst granskats utgående från kyrkans författning och förvaltning, eftersom slopandet av parokialprincipen skulle leda till förändringar i kyrkolagstiftningen och den nuvarande organisationsstrukturen. I början av utredningen redogörs för den gällande lagstiftningen och dess bakgrund samt den diskussion om parokialsystemet som förts på 1990- och 2000-talen. Syftet är att föra fram synpunkter och motiveringar från tidigare diskussioner. Dessutom granskas kyrkans nuvarande förvaltningsstruktur och de faktorer som måste förändras om parokialprincipen slopas.</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t xml:space="preserve">Utredningen är gjord som ett tjänstemannaarbete och vid utarbetningen har yttranden begärts av Finansministeriet, Skattestyrelsen, Befolkningsregistercentralen samt Undervisnings- och kulturministeriet. I samband med begäran om yttrande sändes de dokument som uppdraget baserar sig på, dvs. ombudsinitiativ 8/2008 och förvaltningsutskottets betänkande 1/2010 till remissinstanserna. Därmed tar yttrandena även ställning till uppdragets första kläm. </w:t>
      </w:r>
    </w:p>
    <w:p>
      <w:pPr>
        <w:pStyle w:val="Eivli"/>
        <w:tabs>
          <w:tab w:val="clear" w:pos="1304"/>
          <w:tab w:val="left" w:pos="357" w:leader="none"/>
          <w:tab w:val="left" w:pos="720" w:leader="none"/>
          <w:tab w:val="left" w:pos="1083" w:leader="none"/>
          <w:tab w:val="left" w:pos="1446" w:leader="none"/>
          <w:tab w:val="left" w:pos="1792" w:leader="none"/>
        </w:tabs>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rPr>
          <w:lang w:val="sv-SE"/>
        </w:rPr>
      </w:pPr>
      <w:r>
        <w:rPr>
          <w:lang w:val="sv-SE"/>
        </w:rPr>
      </w:r>
    </w:p>
    <w:p>
      <w:pPr>
        <w:pStyle w:val="Heading1"/>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sz w:val="28"/>
          <w:szCs w:val="28"/>
          <w:lang w:val="sv-SE"/>
        </w:rPr>
      </w:pPr>
      <w:r>
        <w:rPr>
          <w:rStyle w:val="Voimakaskorostus"/>
          <w:rFonts w:cs="Calibri" w:ascii="Calibri" w:hAnsi="Calibri"/>
          <w:b/>
          <w:sz w:val="28"/>
          <w:szCs w:val="28"/>
          <w:lang w:val="sv-SE"/>
        </w:rPr>
        <w:t>2</w:t>
        <w:tab/>
      </w:r>
      <w:r>
        <w:rPr>
          <w:rFonts w:cs="Calibri" w:ascii="Calibri" w:hAnsi="Calibri"/>
          <w:i/>
          <w:iCs/>
          <w:color w:val="4F81BD"/>
          <w:sz w:val="28"/>
          <w:szCs w:val="28"/>
          <w:lang w:val="sv-SE"/>
        </w:rPr>
        <w:t>Nuvarande lagstiftning och dess bakgrund</w:t>
      </w:r>
    </w:p>
    <w:p>
      <w:pPr>
        <w:pStyle w:val="Eivli"/>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sz w:val="28"/>
          <w:szCs w:val="28"/>
          <w:lang w:val="sv-SE"/>
        </w:rPr>
      </w:pPr>
      <w:r>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t>Kyrkans organisation och församlingsmedlemskapet baserar sig på parokialsystemet (regionalt avgränsade församlingar och församlingsmedlemskap som är bundet till bostadsort), vilket framgår av 3 kap. 2 och 3 § i kyrkolagen (1054/1993). Enligt bestämmelserna är en medlem av kyrkan medlem av den församling inom vars område han eller hon har sin hemkommun och sin bostad enligt lagen om hemkommun (201/1994). Kyrkostyrelsen kan dock utfärda bestämmelser om när en person kan vara medlem av någon annan församling inom sin egen hemkommun. Församlingsindelningen ska motsvara kommunindelningen så att varje kommun i sin helhet befinner sig inom området för samma församling eller samma kyrkliga samfällighet.</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t xml:space="preserve">Den kyrkoordningskommitté som tillsattes av kyrkomötet 30.12.1974 konstaterar i sitt betänkande </w:t>
      </w:r>
      <w:r>
        <w:rPr>
          <w:rStyle w:val="FootnoteAnchor"/>
          <w:sz w:val="23"/>
          <w:szCs w:val="23"/>
          <w:lang w:val="sv-SE"/>
        </w:rPr>
        <w:footnoteReference w:id="2"/>
      </w:r>
      <w:r>
        <w:rPr>
          <w:sz w:val="23"/>
          <w:szCs w:val="23"/>
          <w:lang w:val="sv-SE"/>
        </w:rPr>
        <w:t>979</w:t>
      </w:r>
      <w:r>
        <w:rPr>
          <w:rStyle w:val="FootnoteCharacters"/>
          <w:sz w:val="23"/>
          <w:szCs w:val="23"/>
          <w:lang w:val="sv-SE"/>
        </w:rPr>
        <w:t>1</w:t>
      </w:r>
      <w:r>
        <w:rPr>
          <w:lang w:val="sv-SE"/>
        </w:rPr>
        <w:t xml:space="preserve"> </w:t>
      </w:r>
      <w:r>
        <w:rPr>
          <w:rFonts w:cs="Calibri"/>
          <w:sz w:val="23"/>
          <w:szCs w:val="23"/>
          <w:lang w:val="sv-SE"/>
        </w:rPr>
        <w:t>att församlingen (lokalförsamlingen) sedan gammalt utgör en grundenhet i vår kyrka.</w:t>
      </w:r>
      <w:r>
        <w:rPr>
          <w:sz w:val="23"/>
          <w:szCs w:val="23"/>
          <w:lang w:val="sv-SE"/>
        </w:rPr>
        <w:t xml:space="preserve"> Det nuvarande systemet med regionalt avgränsade församlingar (områdesförsamlingar) baserar sig på en lång historisk utveckling som har en biblisk grund. Detta överensstämmer med folkkyrkoprincipen som säger att ordet och nåden ska nå alla som bor inom ett visst område. En ytterligare decentralisering kan åstadkommas genom att man grundar kapellförsamlingar, som då skulle utgöra grundenheten, eller genom att grunda församlingsdistrikt och införa andra motsvarande organisatoriska lösningar.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jc w:val="both"/>
        <w:rPr/>
      </w:pPr>
      <w:r>
        <w:rPr>
          <w:sz w:val="23"/>
          <w:szCs w:val="23"/>
          <w:lang w:val="sv-SE"/>
        </w:rPr>
        <w:t xml:space="preserve">Kommittén ansåg ändå att man i vissa fall kan överväga att avvika från områdesprincipen. Enligt betänkandet är det framförallt flyttningsrörelsen som aktualiserat problemet. Flyttningsrörelsen är livlig mellan storstädernas olika församlingar och mellan församlingarna i städerna och församlingar i närheten av dem. Boningsorten är ingalunda den faktor som starkast binder människor till en församling. Problemet är särskilt viktigt i sådana fall där flytten sker till en församling med ett annat språk. Det är redan nu tillåtet att frångå områdesprincipen i sådana fall där församlingar med olika språk är verksamma inom samma område. Enligt kommittén finns det anledning att överväga möjligheten att styra utvecklingen i den här riktningen, speciellt så att församlingsmedlemmar som tillhör en språklig minoritet kunde höra till en samisk församling som ligger i närheten.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jc w:val="both"/>
        <w:rPr/>
      </w:pPr>
      <w:r>
        <w:rPr>
          <w:sz w:val="23"/>
          <w:szCs w:val="23"/>
          <w:lang w:val="sv-SE"/>
        </w:rPr>
        <w:t>Den kommitté för revision av kyrkolagen som tillsattes den 6 november 1980 ansåg i sitt betänkande</w:t>
      </w:r>
      <w:r>
        <w:rPr>
          <w:rStyle w:val="FootnoteCharacters"/>
          <w:rStyle w:val="FootnoteAnchor"/>
          <w:sz w:val="23"/>
          <w:szCs w:val="23"/>
          <w:lang w:val="sv-SE"/>
        </w:rPr>
        <w:footnoteReference w:id="3"/>
      </w:r>
      <w:r>
        <w:rPr>
          <w:sz w:val="23"/>
          <w:szCs w:val="23"/>
          <w:lang w:val="sv-SE"/>
        </w:rPr>
        <w:t xml:space="preserve">, med hänvisning till kyrkoordningskommitténs ställningstagande om avvikandet från områdesprincipen ovan, att det i dagens läge är svårt att verkställa den föreslagna lösningen, eftersom kommunen utgör grundenheten både för beskattningen och skatteuppbörden och för folkbokföringen. Ett avvikande från områdesprincipen är en vittomfattande fråga som borde lösas i samband med en eventuell omstrukturering av skatteuppbördssystemet och folkbokföringen.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jc w:val="both"/>
        <w:rPr/>
      </w:pPr>
      <w:r>
        <w:rPr>
          <w:sz w:val="23"/>
          <w:szCs w:val="23"/>
          <w:lang w:val="sv-SE"/>
        </w:rPr>
        <w:t>Kyrkostyrelsen tog den 14 maj 1982 ett beslut om i vilken församling en medlem av kyrkan är inskriven då det finns två eller flera evangelisk-lutherska församlingar i kommunen</w:t>
      </w:r>
      <w:r>
        <w:rPr>
          <w:rStyle w:val="FootnoteCharacters"/>
          <w:rStyle w:val="FootnoteAnchor"/>
          <w:sz w:val="23"/>
          <w:szCs w:val="23"/>
          <w:lang w:val="sv-SE"/>
        </w:rPr>
        <w:footnoteReference w:id="4"/>
      </w:r>
      <w:r>
        <w:rPr>
          <w:sz w:val="23"/>
          <w:szCs w:val="23"/>
          <w:lang w:val="sv-SE"/>
        </w:rPr>
        <w:t xml:space="preserve">. Enligt beslutet skrivs inte en person som bor i en kommun med två eller flera församlingar in i en annan församling på grund av att personen är internerad på en straff-, arbets- eller annan liknande anstalt, att personen är inlagd på sjukhus, rehabiliteringsanstalt eller vårdas på liknande instans eller att personen fullgör sin värnplikt. Församlingen som en person är skriven i ändras enligt beslutet heller inte på grund av att personen tillfälligt är frånvarande från sin bostadsort. Som tillfällig frånvaro från bostadsorten anses sådan frånvaro som beror på studier, sjukdom, en kortvarig anställning eller annan tillfällig syssla eller vistelse. Dessutom kan en person som tillhör en språklig minoritet och som bor på en ort där församlingen är enspråkig, oberoende av sin boningsort vara medlem av en tvåspråkig församling som ligger inom samma kommuns område. Även kyrkoherden kan vara medlem av den församling han eller hon arbetar i oberoende av boningsorten inom kommunen.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jc w:val="both"/>
        <w:rPr/>
      </w:pPr>
      <w:r>
        <w:rPr>
          <w:sz w:val="23"/>
          <w:szCs w:val="23"/>
          <w:lang w:val="sv-SE"/>
        </w:rPr>
        <w:t xml:space="preserve">Parokialfrågan och församlingsmedlemskapet har ofta behandlats på kyrkomötet både på 1990-talet och på 2000-talet.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Heading1"/>
        <w:tabs>
          <w:tab w:val="clear" w:pos="1304"/>
          <w:tab w:val="left" w:pos="357" w:leader="none"/>
          <w:tab w:val="left" w:pos="720" w:leader="none"/>
          <w:tab w:val="left" w:pos="1083" w:leader="none"/>
          <w:tab w:val="left" w:pos="1446" w:leader="none"/>
          <w:tab w:val="left" w:pos="1792" w:leader="none"/>
        </w:tabs>
        <w:ind w:left="357" w:hanging="357"/>
        <w:rPr/>
      </w:pPr>
      <w:r>
        <w:rPr>
          <w:rStyle w:val="Voimakaskorostus"/>
          <w:rFonts w:cs="Calibri" w:ascii="Calibri" w:hAnsi="Calibri"/>
          <w:b/>
          <w:sz w:val="28"/>
          <w:szCs w:val="28"/>
          <w:lang w:val="sv-SE"/>
        </w:rPr>
        <w:t>3</w:t>
        <w:tab/>
      </w:r>
      <w:r>
        <w:rPr>
          <w:rFonts w:cs="Calibri" w:ascii="Calibri" w:hAnsi="Calibri"/>
          <w:i/>
          <w:iCs/>
          <w:color w:val="4F81BD"/>
          <w:sz w:val="28"/>
          <w:szCs w:val="28"/>
          <w:lang w:val="sv-SE"/>
        </w:rPr>
        <w:t>Behandling av parokialfrågan och församlingsmedlemskapet på kyrkomötet på 1990-talet</w:t>
      </w:r>
      <w:r>
        <w:rPr>
          <w:rStyle w:val="Voimakaskorostus"/>
          <w:rFonts w:cs="Calibri" w:ascii="Calibri" w:hAnsi="Calibri"/>
          <w:b/>
          <w:sz w:val="28"/>
          <w:szCs w:val="28"/>
          <w:lang w:val="sv-SE"/>
        </w:rPr>
        <w:t xml:space="preserve"> </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rPr>
          <w:rStyle w:val="Voimakaskorostus"/>
          <w:rFonts w:ascii="Calibri" w:hAnsi="Calibri" w:cs="Calibri"/>
          <w:sz w:val="28"/>
          <w:szCs w:val="28"/>
          <w:lang w:val="sv-SE" w:eastAsia="fi-FI"/>
        </w:rPr>
      </w:pPr>
      <w:r>
        <w:rPr/>
      </w:r>
    </w:p>
    <w:p>
      <w:pPr>
        <w:pStyle w:val="Eivli"/>
        <w:numPr>
          <w:ilvl w:val="0"/>
          <w:numId w:val="4"/>
        </w:numPr>
        <w:tabs>
          <w:tab w:val="clear" w:pos="1304"/>
          <w:tab w:val="left" w:pos="357" w:leader="none"/>
          <w:tab w:val="left" w:pos="720" w:leader="none"/>
          <w:tab w:val="left" w:pos="1083" w:leader="none"/>
          <w:tab w:val="left" w:pos="1446" w:leader="none"/>
          <w:tab w:val="left" w:pos="1792" w:leader="none"/>
        </w:tabs>
        <w:ind w:left="357" w:hanging="357"/>
        <w:jc w:val="both"/>
        <w:rPr/>
      </w:pPr>
      <w:r>
        <w:rPr>
          <w:b/>
          <w:sz w:val="23"/>
          <w:szCs w:val="23"/>
          <w:lang w:val="sv-SE"/>
        </w:rPr>
        <w:t xml:space="preserve">Stiftsmötet i Helsingfors stift lade </w:t>
      </w:r>
      <w:r>
        <w:rPr>
          <w:sz w:val="23"/>
          <w:szCs w:val="23"/>
          <w:lang w:val="sv-SE"/>
        </w:rPr>
        <w:t xml:space="preserve">år 1991 fram ett initiativ om lokalförsamlingsmedlemskap (stiftsmötesinitiativ nr 3/1991). Enligt initiativet ska medlemskapet i en lokalförsamling även i fortsättningen i första hand grunda sig på bostadsorten. Kyrkans medlemmar ska ändå själva få välja vilken lokalförsamling de vill höra till, om de så önskar. Initiativet motiverades med flyttningsrörelsen, som är speciellt framträdande i de stora bosättningscentren, och med det faktum att församlingens personal i allt högre grad bor inom en annan församlings område än den de arbetar i, eftersom församlingarna inte längre erbjuder tjänstebostäder. Stiftsmötets beredningsutskott ansåg bland annat att rätten att fritt välja lokalförsamling inom kommunen innebär att de kyrkliga samfälligheterna måste införa betydande nya administrativa och ekonomiska strategier. I samband med lagändringen måste man utreda dess eventuella inverkan på samfälligheternas gemensamma förtroendeorgan, fördelningen av tjänster etc. Även om ytterlighetsfallen är få, kan det vara i en liten församlings intresse att aktivt rekrytera medlemmar i syfte att bevara tjänster eller öka antalet ledamöter i förtroendeorganen. Det är svårt att bedöma om en eventuell konkurrens om medlemmar mellan församlingarna ligger i kyrkans intresse.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Kyrkomötet beslöt att låta initiativet förfalla på basis av allmänna beredningsutskottets betänkande nr 5/1991. Man konstaterar i betänkandet att kyrkan enligt vår bekännelse är katolsk, dvs. gemensam och allmännelig. Med detta avses att kyrkan förkunnar den fulla sanningen överallt och att förkunnelsen gäller alla. Det är den här principen parokialsystemet bygger på, enligt vilket kyrkans medlemmar hör till den lokalförsamling inom vars område de bor. I enlighet med parokialprincipen föreskrivs i kyrkolagen att kyrkans medlemmar är indelade i församlingar, vilka var och en har ett bestämt område</w:t>
      </w:r>
      <w:r>
        <w:rPr>
          <w:color w:val="800080"/>
          <w:sz w:val="23"/>
          <w:szCs w:val="23"/>
          <w:lang w:val="sv-SE"/>
        </w:rPr>
        <w:t>.</w:t>
      </w:r>
      <w:r>
        <w:rPr>
          <w:sz w:val="23"/>
          <w:szCs w:val="23"/>
          <w:lang w:val="sv-SE"/>
        </w:rPr>
        <w:t xml:space="preserve"> Varje medlem av kyrkan hör till den församling i vilken han eller hon är införd i kyrkböckerna. På den här områdesprincipen baserar sig hela kyrkans författning; församlingen är den grundläggande enheten.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Eivli"/>
        <w:numPr>
          <w:ilvl w:val="0"/>
          <w:numId w:val="4"/>
        </w:numPr>
        <w:tabs>
          <w:tab w:val="clear" w:pos="1304"/>
          <w:tab w:val="left" w:pos="357" w:leader="none"/>
          <w:tab w:val="left" w:pos="720" w:leader="none"/>
          <w:tab w:val="left" w:pos="1083" w:leader="none"/>
          <w:tab w:val="left" w:pos="1446" w:leader="none"/>
          <w:tab w:val="left" w:pos="1792" w:leader="none"/>
        </w:tabs>
        <w:ind w:left="357" w:hanging="357"/>
        <w:jc w:val="both"/>
        <w:rPr>
          <w:sz w:val="23"/>
          <w:szCs w:val="23"/>
          <w:lang w:val="sv-SE"/>
        </w:rPr>
      </w:pPr>
      <w:r>
        <w:rPr>
          <w:sz w:val="23"/>
          <w:szCs w:val="23"/>
          <w:lang w:val="sv-SE"/>
        </w:rPr>
        <w:t xml:space="preserve">På kyrkomötet våren 1992 lades ett ombudsinitiativ fram om bevarandet av medlemskapet i en församling vid flyttning, </w:t>
      </w:r>
      <w:r>
        <w:rPr>
          <w:b/>
          <w:sz w:val="23"/>
          <w:szCs w:val="23"/>
          <w:lang w:val="sv-SE"/>
        </w:rPr>
        <w:t>ombudsinitiativ nr 11/1992</w:t>
      </w:r>
      <w:r>
        <w:rPr>
          <w:sz w:val="23"/>
          <w:szCs w:val="23"/>
          <w:lang w:val="sv-SE"/>
        </w:rPr>
        <w:t>. Enligt initiativet är flyttningsrörelsen livlig inom de stora städerna. Då en person flyttar inom samma stad påverkas i allmänhet inte personens arbetsplats, sociala nätverk eller hobbyer. Däremot måste den som flyttar ofta byta församling. Även om möjligheten att medverka i den förra församlingens verksamhet kvarstår oberoende av tvånget att byta församling, är förlusten av de officiella påverkningsmöjligheterna ett svårt problem. Om en församlingsmedlem trots flytten även i fortsättningen i första hand vill förbinda sig till den tidigare, bekanta församlingen, borde han eller hon fortfarande ha rätt att delta i denna församlings val av förtroendevalda och prästval, samt att vara verksam inom församlingens förtroendeorgan. I ombudsinitiativet föreslås därför att kyrkolagen ändras så, att en medlem av kyrkan som flyttar inom kommunen fortfarande kan vara medlem i sin tidigare församling.</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Allmänna beredningsutskottet upprepade i sitt betänkande 3/1993 samma argument som på våren 1991 och föreslog att kyrkomötet låter initiativet förfalla. Kyrkomötets beslut följer framställningen.</w:t>
      </w:r>
      <w:r>
        <w:rPr>
          <w:sz w:val="23"/>
          <w:szCs w:val="23"/>
        </w:rPr>
        <w:t xml:space="preserve">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rPr>
      </w:pPr>
      <w:r>
        <w:rPr>
          <w:sz w:val="23"/>
          <w:szCs w:val="23"/>
        </w:rPr>
      </w:r>
    </w:p>
    <w:p>
      <w:pPr>
        <w:pStyle w:val="Eivli"/>
        <w:numPr>
          <w:ilvl w:val="0"/>
          <w:numId w:val="4"/>
        </w:numPr>
        <w:tabs>
          <w:tab w:val="clear" w:pos="1304"/>
          <w:tab w:val="left" w:pos="357" w:leader="none"/>
          <w:tab w:val="left" w:pos="720" w:leader="none"/>
          <w:tab w:val="left" w:pos="1083" w:leader="none"/>
          <w:tab w:val="left" w:pos="1446" w:leader="none"/>
          <w:tab w:val="left" w:pos="1792" w:leader="none"/>
        </w:tabs>
        <w:ind w:left="357" w:hanging="357"/>
        <w:jc w:val="both"/>
        <w:rPr/>
      </w:pPr>
      <w:r>
        <w:rPr>
          <w:b/>
          <w:sz w:val="23"/>
          <w:szCs w:val="23"/>
          <w:lang w:val="sv-SE"/>
        </w:rPr>
        <w:t>I ombudsinitiativ nr 3/1995</w:t>
      </w:r>
      <w:r>
        <w:rPr>
          <w:sz w:val="23"/>
          <w:szCs w:val="23"/>
          <w:lang w:val="sv-SE"/>
        </w:rPr>
        <w:t xml:space="preserve"> föreslogs att kyrkomötet skulle ge Kyrkostyrelsen i uppdrag att snabbt förbereda och för kyrkomötet lägga fram en framställning om att stifta en lag som ger församlingsmedlemmarna rätt att bland församlingarna inom samma kyrkliga samfällighet välja vilken församling de vill tillhöra. I initiativet anser man att tillämpningen av parokialsystemet orsakar problem i synnerhet i tätt befolkade bosättningscentra. Församlingarnas gränser är ofta dragna rakt av och situationen kan inte anses vara tillfredsställande. I ett samhälle är de sociala relationerna beroende av varandra. Det är för enkelspårigt att anta att det är just kommungränsen som begränsar människans kristliga delaktighe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b/>
          <w:sz w:val="23"/>
          <w:szCs w:val="23"/>
          <w:lang w:val="sv-SE"/>
        </w:rPr>
        <w:t xml:space="preserve">Framställning nr 4/1995 vid stiftsmötet i Borgå stift </w:t>
      </w:r>
      <w:r>
        <w:rPr>
          <w:sz w:val="23"/>
          <w:szCs w:val="23"/>
          <w:lang w:val="sv-SE"/>
        </w:rPr>
        <w:t xml:space="preserve">gällde å sin sida stiftandet av en lag som möjliggör ett försök med personförsamlingar på språkliga grunder, så kallade City-församlingar i de stora städerna med omnejd. I framställningen konstateras att det i Tammerfors omedelbara närhet bor cirka 300 svenskspråkiga medlemmar av kyrkan som i nuläget inte kan höra till Tammerfors svenskspråkiga församling. I samband med kyrkolagen skärptes kriterierna för tvåspråkiga församlingar, vilket ledde till att församlingarna i kommunerna runt Tammerfors inte längre är tvåspråkiga. I framställningen anses det att det gynnar församlingsmedlemmarna och hela kyrkan om en språklig minoritet kan höra till en församling som ligger i en annan kommun. I framställningen föreslogs en lag som gör det möjligt att på försök bilda personförsamlingar på språkliga grunder, så kallade City-församlingar, i de stora städerna med omnejd under en försöksperiod. Enskilda församlingar eller domkapitel skulle ha initiativrätt i ärende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 xml:space="preserve">I allmänna utskottets betänkande 12/1995 konstateras att de frågor som tas upp i initiativet kan vara problematiska på individnivå – till exempel för förtroendevalda som flyttar från en församling till en annan. Deltagandet i en församlings verksamhet är inte beroende av medlemskap i lokalförsamlingen, även om församlingsmedlemmen efter flytten förlorar sin rösträtt och valbarhet i den tidigare församlingen kan han eller hon ändå fortfarande delta i dess verksamhet. I betänkandets motiveringar lyfter man också tydligt fram kyrkans officiella roll som registerförare. Lagstiftningen gör det möjligt att genom Kyrkostyrelsens beslut ge församlingsmedlemmarna rätt att själva välja vilken församling inom den kyrkliga samfälligheten de vill tillhöra på det sätt som föreslås i initiativet. Den föreslagna personförsamlingsmodellen innebär att man måste överge tillämpningen av den parokiala modellen för en ny modell för församlingsmedlemskap. Den officiella folkbokföringen har utvecklats utgående från områdesprincipen. Om kyrkan av statens befolkningsregister fordrar sådana extra åtgärder som i dagens läge inte behöver utföras (till exempel registrering av vilken församling en person vill höra till), gör kyrkan det svårt att fortsätta folkbokföringen i dess nuvarande form. Enligt allmänna utskottet var det i ingendera av fallen som togs upp i initiativen tillsvidare befogat att frångå de allmänt accepterade principerna för registerföring. Sålunda föreslog utskottet att kyrkomötet låter initiativen förfalla. Med rösterna 29–79 beslutade kyrkomötet att remittera ärendet i sin helhet till Kyrkostyrelsen för utredning.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Kyrkostyrelsen har behandlat ombudsinitiativet och stiftsmötesframställningen i samband med beredningen av </w:t>
      </w:r>
      <w:r>
        <w:rPr>
          <w:b/>
          <w:sz w:val="23"/>
          <w:szCs w:val="23"/>
          <w:lang w:val="sv-SE"/>
        </w:rPr>
        <w:t>Kyrkostyrelsens framställning</w:t>
      </w:r>
      <w:r>
        <w:rPr>
          <w:sz w:val="23"/>
          <w:szCs w:val="23"/>
          <w:lang w:val="sv-SE"/>
        </w:rPr>
        <w:t xml:space="preserve"> </w:t>
      </w:r>
      <w:r>
        <w:rPr>
          <w:b/>
          <w:sz w:val="23"/>
          <w:szCs w:val="23"/>
          <w:lang w:val="sv-SE"/>
        </w:rPr>
        <w:t xml:space="preserve">11/1999 </w:t>
      </w:r>
      <w:r>
        <w:rPr>
          <w:sz w:val="23"/>
          <w:szCs w:val="23"/>
          <w:lang w:val="sv-SE"/>
        </w:rPr>
        <w:t>om utvecklingen av församlingsförvaltningen. I framställningen konstateras att församlingsindelningen ska motsvara kommunindelningen så att varje kommun i sin helhet befinner sig inom området för samma församling eller samma kyrkliga samfällighet. Detta beror på att församlingen har haft och fortfarande har myndighetsuppgifter i anslutning till folkbokföringen, vilka är organiserade i enlighet med kommunindelningen. En annan grundläggande orsak är att kyrkobeskattningen i sin helhet är kopplad till kommunalbeskattningens grunder och till skatteuppbördssystemet som verkställs utgående från dem. Dessutom konstaterar man i framställningen att församlingsvalen mycket detaljerat följer samma principer och förfaranden som kommunala och statliga val. I tillämpliga delar gäller detta även kyrkoherdevalet.</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 xml:space="preserve">Även om en del församlingsmedlemmar kan anse att det nuvarande systemet är stelt, bör inte grundsystemet brytas ner. Det orsakar förvirring i administrationen och tilläggskostnader samt försvårar arbetet. I fråga om folkbokföringen kan det till och med äventyra församlingarnas ställning som instanser som sköter dessa uppgifter. I framställningen anser man att det inte finns tillräckliga grunder för att öppna och ändra det nuvarande systemet för fastställande av församlingsmedlemskap. Om man vill slopa parokialprincipen måste ärendet beredas separat. Det kan också finnas betydande problem med verkställandet av en indelning av församlingarna på språkliga grunder. Om församlingsindelningen baserar sig på språkliga grunder innebär det att alla församlingsmedlemmar som registrerats i de språkgrupper som indelningen bygger på flyttas till respektive församling, även om det skulle ha negativa följder enligt medlemmarnas personliga uppfattning eller till exempel för familjeförhållandena. Sådana orsaker berättigar inte till ett personligt val att övergå till en församling med ett främmande språk. Om detta anses vara för ofördelaktigt ska en indelning på språkliga grunder inte genomföras.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I framställningen konstateras också att man på liknande grunder inte kan förespråka en personförsamling med full församlingsstatus. De mål som ligger bakom förslaget om personförsamlingar kan man nå via verksamhetsarrangemang och tillämpning av de administrativa lösningar av verkställande karaktär som församlingsförvaltningen erbjuder. Verksamhetsanslag ansöks av basförsamlingen eller den kyrkliga samfälligheten.</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Kyrkostyrelsen föreslog inte att församlingsmedlemmarnas rätt att själva välja sin församling ska utvidgas eller att det ska bli möjligt att grunda personförsamlingar</w:t>
      </w:r>
      <w:r>
        <w:rPr>
          <w:sz w:val="24"/>
          <w:szCs w:val="24"/>
          <w:lang w:val="sv-SE"/>
        </w:rPr>
        <w:t>.</w:t>
      </w:r>
    </w:p>
    <w:p>
      <w:pPr>
        <w:pStyle w:val="Heading1"/>
        <w:tabs>
          <w:tab w:val="clear" w:pos="1304"/>
          <w:tab w:val="left" w:pos="357" w:leader="none"/>
          <w:tab w:val="left" w:pos="720" w:leader="none"/>
          <w:tab w:val="left" w:pos="1083" w:leader="none"/>
          <w:tab w:val="left" w:pos="1446" w:leader="none"/>
          <w:tab w:val="left" w:pos="1792" w:leader="none"/>
        </w:tabs>
        <w:rPr>
          <w:rFonts w:ascii="Calibri" w:hAnsi="Calibri" w:cs="Calibri"/>
          <w:sz w:val="22"/>
          <w:szCs w:val="22"/>
          <w:lang w:val="sv-SE"/>
        </w:rPr>
      </w:pPr>
      <w:r>
        <w:rPr>
          <w:rFonts w:cs="Calibri" w:ascii="Calibri" w:hAnsi="Calibri"/>
          <w:sz w:val="22"/>
          <w:szCs w:val="22"/>
          <w:lang w:val="sv-SE"/>
        </w:rPr>
      </w:r>
    </w:p>
    <w:p>
      <w:pPr>
        <w:pStyle w:val="Eivli"/>
        <w:tabs>
          <w:tab w:val="clear" w:pos="1304"/>
          <w:tab w:val="left" w:pos="357" w:leader="none"/>
          <w:tab w:val="left" w:pos="720" w:leader="none"/>
          <w:tab w:val="left" w:pos="1083" w:leader="none"/>
          <w:tab w:val="left" w:pos="1446" w:leader="none"/>
          <w:tab w:val="left" w:pos="1792" w:leader="none"/>
        </w:tabs>
        <w:rPr>
          <w:rFonts w:ascii="Calibri" w:hAnsi="Calibri" w:cs="Calibri"/>
          <w:sz w:val="22"/>
          <w:szCs w:val="22"/>
          <w:lang w:val="sv-SE"/>
        </w:rPr>
      </w:pPr>
      <w:r>
        <w:rPr>
          <w:rFonts w:cs="Calibri"/>
          <w:sz w:val="22"/>
          <w:szCs w:val="22"/>
          <w:lang w:val="sv-SE"/>
        </w:rPr>
      </w:r>
    </w:p>
    <w:p>
      <w:pPr>
        <w:pStyle w:val="Heading1"/>
        <w:tabs>
          <w:tab w:val="clear" w:pos="1304"/>
          <w:tab w:val="left" w:pos="357" w:leader="none"/>
          <w:tab w:val="left" w:pos="720" w:leader="none"/>
          <w:tab w:val="left" w:pos="1083" w:leader="none"/>
          <w:tab w:val="left" w:pos="1446" w:leader="none"/>
          <w:tab w:val="left" w:pos="1792" w:leader="none"/>
        </w:tabs>
        <w:ind w:left="357" w:hanging="357"/>
        <w:rPr>
          <w:rStyle w:val="Voimakaskorostus"/>
          <w:rFonts w:ascii="Calibri" w:hAnsi="Calibri" w:cs="Calibri"/>
          <w:sz w:val="28"/>
          <w:szCs w:val="28"/>
          <w:lang w:val="sv-SE"/>
        </w:rPr>
      </w:pPr>
      <w:r>
        <w:rPr>
          <w:rStyle w:val="Voimakaskorostus"/>
          <w:rFonts w:cs="Calibri" w:ascii="Calibri" w:hAnsi="Calibri"/>
          <w:b/>
          <w:sz w:val="28"/>
          <w:szCs w:val="28"/>
          <w:lang w:val="sv-SE"/>
        </w:rPr>
        <w:t>4</w:t>
        <w:tab/>
      </w:r>
      <w:r>
        <w:rPr>
          <w:rFonts w:cs="Calibri" w:ascii="Calibri" w:hAnsi="Calibri"/>
          <w:i/>
          <w:iCs/>
          <w:color w:val="548DD4"/>
          <w:sz w:val="28"/>
          <w:szCs w:val="28"/>
          <w:lang w:val="sv-SE"/>
        </w:rPr>
        <w:t>Behandling av parokialfrågan och församlingsmedlemskapet på kyrkomötet på 2000-talet</w:t>
      </w:r>
      <w:r>
        <w:rPr>
          <w:rStyle w:val="Voimakaskorostus"/>
          <w:rFonts w:cs="Calibri" w:ascii="Calibri" w:hAnsi="Calibri"/>
          <w:b/>
          <w:sz w:val="28"/>
          <w:szCs w:val="28"/>
          <w:lang w:val="sv-SE"/>
        </w:rPr>
        <w:t xml:space="preserve"> </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rPr>
          <w:rStyle w:val="Voimakaskorostus"/>
          <w:rFonts w:ascii="Calibri" w:hAnsi="Calibri" w:cs="Calibri"/>
          <w:sz w:val="28"/>
          <w:szCs w:val="28"/>
          <w:lang w:val="sv-SE" w:eastAsia="fi-FI"/>
        </w:rPr>
      </w:pPr>
      <w:r>
        <w:rPr/>
      </w:r>
    </w:p>
    <w:p>
      <w:pPr>
        <w:pStyle w:val="Eivli"/>
        <w:numPr>
          <w:ilvl w:val="0"/>
          <w:numId w:val="2"/>
        </w:numPr>
        <w:tabs>
          <w:tab w:val="clear" w:pos="1304"/>
          <w:tab w:val="left" w:pos="357" w:leader="none"/>
          <w:tab w:val="left" w:pos="720" w:leader="none"/>
          <w:tab w:val="left" w:pos="1083" w:leader="none"/>
          <w:tab w:val="left" w:pos="1446" w:leader="none"/>
          <w:tab w:val="left" w:pos="1792" w:leader="none"/>
        </w:tabs>
        <w:ind w:left="357" w:hanging="357"/>
        <w:jc w:val="both"/>
        <w:rPr>
          <w:sz w:val="23"/>
          <w:szCs w:val="23"/>
        </w:rPr>
      </w:pPr>
      <w:r>
        <w:rPr>
          <w:sz w:val="23"/>
          <w:szCs w:val="23"/>
          <w:lang w:val="sv-SE"/>
        </w:rPr>
        <w:t xml:space="preserve">I Borgå stifts </w:t>
      </w:r>
      <w:r>
        <w:rPr>
          <w:b/>
          <w:sz w:val="23"/>
          <w:szCs w:val="23"/>
          <w:lang w:val="sv-SE"/>
        </w:rPr>
        <w:t xml:space="preserve">stiftsmötesframställning 4/2001 </w:t>
      </w:r>
      <w:r>
        <w:rPr>
          <w:sz w:val="23"/>
          <w:szCs w:val="23"/>
          <w:lang w:val="sv-SE"/>
        </w:rPr>
        <w:t>framfördes att det vore till fördel för såväl den enskilda församlingsmedlemmen som hela kyrkan att en språklig minoritet kan höra till en församling som ligger i en annan kommun och i framställningen föreslogs därför en lag som möjliggör en ändring på språkliga grunder. Motiveringen till framställningen är identisk med stiftsmötesframställningen från år 1995.</w:t>
      </w:r>
      <w:r>
        <w:rPr>
          <w:sz w:val="23"/>
          <w:szCs w:val="23"/>
        </w:rPr>
        <w:t xml:space="preserve">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b/>
          <w:sz w:val="23"/>
          <w:szCs w:val="23"/>
          <w:lang w:val="sv-SE"/>
        </w:rPr>
        <w:t>I allmänna utskottets betänkande 16/2001</w:t>
      </w:r>
      <w:r>
        <w:rPr>
          <w:sz w:val="23"/>
          <w:szCs w:val="23"/>
          <w:lang w:val="sv-SE"/>
        </w:rPr>
        <w:t xml:space="preserve"> ansågs att områdesprincipen kan försvaras både med att lagstiftningen om befolkningsregistret och skattesystemet fungerar bra och – i synnerhet – med att principen utgör en viktig del av kyrkans väsen. Församlingen, Kristi kyrka, är de heligas samfund som samlas på en viss plats. Ändringar i detta fungerande system kan göras endast av vägande skäl. Utskottet ansåg det inte vara ändamålsenligt att börja utreda situationen för de svenskspråkiga församlingsmedlemmarna i Tammerfors, vilka nämndes i initiative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De ofta återkommande initiativ som gäller ändring av det nuvarande systemet vittnar om en olägenhet som man tillsvidare inte förmått lösa på ett tillfredsställande sätt. Kyrkostyrelsen har i flera utredningar konsekvent försvarat områdesprincipen med hänvisning till ovan nämnda motiveringar. För- och nackdelarna med parokialprincipen har emellertid inte utretts som en separat, principiell fråga som på djupet berör kyrkans verksamhet, förvaltning och ekonomi. Man har inte heller dryftat vilka fördelar som uppnås om man avviker från områdesprincipen för att beakta till exempel de språkliga minoriteternas behov. Den tyska församlingen är den enda församlingen i vår kyrka som grundats på ett sätt som avviker från parokialprincipen. I betänkandet behandlas också det allt större antalet invandrare samt framhålls att församlings- och gudstjänstlivet måste ordnas på alla betydande språkminoriteters språk. I betänkandet påpekas dock att det kan bli nödvändigt att justera grunderna för den kyrkliga skattesatsen.  Utskottet föreslog att Kyrkostyrelsen ska ges i uppdrag att undersöka och utreda under vilka förutsättningar en församlingsmedlem avvikande från parokialprincipen på språkliga grunder kan höra till någon annan än boningsområdets församling. Kyrkomötets beslut 9.11.2001 följer framställning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b/>
          <w:sz w:val="23"/>
          <w:szCs w:val="23"/>
          <w:lang w:val="sv-SE"/>
        </w:rPr>
        <w:t>Kyrkostyrelsens utredning 26.10.2004</w:t>
      </w:r>
      <w:r>
        <w:rPr>
          <w:sz w:val="23"/>
          <w:szCs w:val="23"/>
          <w:lang w:val="sv-SE"/>
        </w:rPr>
        <w:t xml:space="preserve">. Kyrkostyrelsen konstaterar i sin utredning om parokialprincipen att den utgör en väsentlig grund för kyrko- och församlingsuppfattningen, på vilken kyrkans och församlingens verksamhet, förvaltning och ekonomi vilar med hjälp av olika verkställande system. Församlingarna har egna områden som bildats enligt kommunindelningen och en medlem av kyrkan är medlem av den församling inom vars område han eller hon har sin hemkommun enligt lagen om hemkommun (201/1994). Församlingarna sköter också vissa allmänna folkbokföringsuppgifter inom sitt område. Församlingens rätt och möjlighet att uppbära skatt av sina medlemmar, och därmed även församlingens inkomstbas, grundar sig i sin helhet på verkställandet, uppbörden och redovisningen i kommunalbeskattningen. Detta förutsätter en enhetlig kyrkoskattesats för alla som bor i kommunen. I detta avseende har församlingarna inte möjlighet att avvika från denna grundstruktur i skattesystemet. Detta gäller även en situation där församlingarna inte längre uppbär kyrkoskatt utan denna ersätts med en kyrkoavgift enligt Svenska kyrkans modell.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De språkliga minoriteternas ställning inom ramen för parokialprincipen har beaktats med långtgående bestämmelser. Förutom att församlingarnas språkliga ställning (finsk, svensk, tvåspråkig) grundar sig på samma allmänna princip som kommunernas språkliga indelning kan församlingar också inom samma kommun bildas även på språklig grund. De församlingsmedlemmar som hör till den språkliga minoriteten i en tvåspråklig kommun hör till majoritetsspråkets stift och kan verka endast inom detta stift. Enligt 4 kap. 4 § i kyrkolagen ska gudstjänster och annan verksamhet vid behov anordnas såväl på den finskspråkiga eller den svenskspråkiga minoritetens som på någon annan minoritets språk. En medlem av kyrkan har rätt att få de enskilda kyrkliga förrättningar som gäller honom eller henne själv på sitt modersmål, finska eller svenska. Avsikten med den nya språklagen är att förbättra språkminoritetens service i praktiken. I gudstjänsten och vid kyrkliga förrättningar kan också andra språk användas. Inom samernas hembygdsområde ska församlingsverksamheten ordnas och församlingens medlemmar betjänas också på samiska. Församlingarna har möjlighet att sköta denna tjänst antingen själv, genom samarbetsavtal eller som köpt tjänst. Församlingsmedlemmarna har möjlighet att delta i gudstjänster och annan verksamhet på sitt eget språk även annanstans utan att vara medlem av församlingen, åtminstone om man avtalat om dett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Initiativ som gäller denna fråga har upprepade gånger väckts i Tammerforstrakten där ett par hundra svenskspråkiga bor i stadens grannkommuner. Också vissa privata initiativ har väckts. Den fråga som tagits fram i initiativen är dock generell, vilket också beredningsutskottet för Borgå stiftsmöte konstaterade när utskottet föreslog att man skulle låta initiativet förfalla. Frågan kan tas upp i varje församling där grannförsamlingarna har en så liten minoritet svensk- eller finskspråkiga att församlingen inte är tvåspråkig. I praktiken har nästan alla kommuner i Finland och motsvarande församlingar både finsk- och svensktalande invånare. Det finns också samer i cirka hälften av församlingarna. I praktiken är minoriteten i de flesta fall mycket liten och består av endast ett fåtal personer. Det finns många större församlingar där situationen är jämförbar med den i Tammerfors, till exempel Borgå, Sibbo, Vanda, Esbo, Kyrkslätt, Sjundeå, Pojo och Åbo svenska församling. De svensktalande medlemmarna i de finska grannkommunerna kan tänkas vilja bli medlemmar i en sådan svensk församling. En motsvarande lista kan tas fram för församlingsmedlemmar som hör till den finska minoriteten, i synnerhet vid den Österbottniska kusten eller på Åland. Frågan gäller sammanlagt tusentals församlingsmedlemmar. I en sådan modell måste dessutom avgöras hur långt ifrån och till vilken församling man kan ansluta sig samt huruvida detta är en subjektiv eller prövningsbaserad rätt. Vissa personer önskar kanske på grund av sina kulturella rötter förbli medlemmar i sin ursprungliga församling efter att ha flyttat långt bort till en församling med annat språk. Å andra sidan visar församlingsstatistiken att denna indelning inte har verkställts i många kyrkliga samfälligheter där enspråkiga församlingar har bildats på språkliga grunder, utan församlingarna har ett betydande antal medlemmar från den andra språkgruppen. Den huvudsakliga orsaken till detta är att man vill bevara familjehelheten trots att familjemedlemmarna talar olika språk.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Vidare kan konstateras att rätten att fritt välja församling har förespråkats också på mer allmänna grunder om verksamhetsformerna i en annan församling ter sig intressantare eller om verksamheten eller tjänsteinnehavarna i den egna församlingen har väckt församlingsmedlemmarnas förtrytelse eller missnöje. I vissa större städer har man också tagit upp en så kallad cityförsamlingsmodell dit man kan höra oberoende av på vilken församlings område man bor. Även om en teologisk utredning ger vid handen att den språkliga grunden för församlingsmedlemskap borde kunna tillämpas flexiblare än enligt den nuvarande parokialprincipen kan denna principiella ståndpunkt inte åsidosätta de andra nämnda grundläggande synpunkterna som inte talar för en utvidgning av rätten att välja församling.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 xml:space="preserve">Tyska evangelisk-lutherska församlingen i Finland är den enda landsomfattande personförsamling som har grundats på språklig grund. Kyrkostyrelsen kan när en församling grundas besluta om dess språk enligt 3 kap. 5 § 1 mom. i kyrkolagen. Kyrkostyrelsen har initiativrätt till grundandet av en sådan församling enligt 13 kap. 1 § i kyrkolagen. Om tillräckligt behov förekommer kan ett fåtal församlingar av denna typ bildas. En sådan församling kan dock inte utgöra ett alternativ till parokialprincipen och den språkliga församlingsindelningen i nu föreliggande fall där det är fråga om att en person som talar ett minoritetsspråk kan bli medlem i någon annan än hemkommunens församling. Dessa exempel visar att ett slopande av parokialprincipen enligt den modell som initiativet och utskottet skisserat upp på ett oförutsägbart sätt skulle äventyra och skada den nuvarande församlingsstrukturen och den därpå grundade inkomstbasen, verksamheten och förvaltningen. Kyrkostyrelsen ansåg på ovan nämnda grunder att kyrkomötets skrivelse i detta ärende och utskottets betänkande inte ger anledning till vidare åtgärder.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Utredningen omfattar yttranden från Skattestyrelsen och Finansministeriet. </w:t>
      </w:r>
      <w:r>
        <w:rPr>
          <w:b/>
          <w:sz w:val="23"/>
          <w:szCs w:val="23"/>
          <w:lang w:val="sv-SE"/>
        </w:rPr>
        <w:t xml:space="preserve">I Skattestyrelsens yttrande 30.9.2004 </w:t>
      </w:r>
      <w:r>
        <w:rPr>
          <w:sz w:val="23"/>
          <w:szCs w:val="23"/>
          <w:lang w:val="sv-SE"/>
        </w:rPr>
        <w:t xml:space="preserve">konstateras att Skatteförvaltningen får uppgifter om till vilket kyrkosamfund en person hör eller om hon hör till befolkningsregistret av Befolkningsregistercentralen. I Skatteförvaltningens kunddatabas ska under punkten beskattningsgrund för kyrkoskatten för närvarande som obligatorisk uppgift fyllas i huruvida personen är medlem av en församling inom Evangelisk-lutherska kyrkan i Finland, Finska Ortodoxa Kyrkan, Tyska evangelisk-lutherska församlingen i Finland eller i befolkningsregistret. Utifrån denna uppgift och uppgiften om hemkommun påförs personen kyrkoskat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Till den del som utredningen gällde avvikelse från områdesprincipen vid församlingsindelningen (parokialprincipen) anförde skattestyrelsen följande: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Förslaget medför följande ändringsbehov i skatteberäkningen och skatteredovisningen: Kyrkoskattesatsen bestäms enligt uppgiften om personens hemkommun och uppgiften om personens församling. Skatteberäkningen görs kommunvis. Uppgiften om kommuninvånarnas kyrkosamfundstillhörighet söks i den egna hemkommunen. Om en person kan höra till en församling som ligger i en annan kommun måste systemet ändras avsevärt för att ett korrekt kyrkoskattebelopp ska kunna fastställas för personen. I fråga om skatteredovisningen leder det till en ännu svårare situation om kopplingen mellan hemkommun och kyrkosamfund slopas. Det är tekniskt sett besvärligt att åtskilja skattehemkommun och kyrkosamfund. En motsvarande situation har uppstått vid kommunsammanslagningar där till exempel två kommuner gått samman och deras respektive skattesatser har varit olika stora i församlingar som hör till samma kyrkosamfund. I sådana fall kan kyrkoskatten redovisas endast enligt en enda kyrkoskattesats till en enda församling. Församlingarna måste därefter fördela medlen sinsemella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Skatteförvaltningens system gör det i nuläget omöjligt att en person betalar kyrkoskatt enligt en skattesats som gäller i en församling som ligger i en annan kommun. Skatteförvaltningens system måste ändras avsevärt om en sådan ändring ska införas. Dessa ändringar är arbetskrävande och ekonomiskt oändamålsenliga. Skatteförvaltningen anser i sitt yttrande att en avvikelse från områdesprincipen i församlingsindelningen ur beskattningssynvinkel inte är ändamålsenlig och inte bör understödas.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b/>
          <w:sz w:val="23"/>
          <w:szCs w:val="23"/>
          <w:lang w:val="sv-SE"/>
        </w:rPr>
        <w:t xml:space="preserve">I Finansministeriets yttrande 5.11.2004 </w:t>
      </w:r>
      <w:r>
        <w:rPr>
          <w:sz w:val="23"/>
          <w:szCs w:val="23"/>
          <w:lang w:val="sv-SE"/>
        </w:rPr>
        <w:t>hänvisar man till Skattestyrelsens yttrande i ärendet och instämmer i dess synpunkter. Om det trots alla tekniska problem anses nödvändigt för utvecklandet av kyrkans verksamhet att slopa områdesprincipen i församlingsindelningen, bör frågorna i samband med indrivningen av kyrkoskatt och fördelningen av skattetagarens beskattningsutgifter avgöras efter en separat utredning, med beaktande av att ändringarna oundvikligen leder till att kostnaderna för uppbörden av kyrkoskatt ökar.</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numPr>
          <w:ilvl w:val="0"/>
          <w:numId w:val="2"/>
        </w:numPr>
        <w:tabs>
          <w:tab w:val="clear" w:pos="1304"/>
          <w:tab w:val="left" w:pos="357" w:leader="none"/>
          <w:tab w:val="left" w:pos="720" w:leader="none"/>
          <w:tab w:val="left" w:pos="1083" w:leader="none"/>
          <w:tab w:val="left" w:pos="1446" w:leader="none"/>
          <w:tab w:val="left" w:pos="1792" w:leader="none"/>
        </w:tabs>
        <w:ind w:left="357" w:hanging="357"/>
        <w:jc w:val="both"/>
        <w:rPr>
          <w:sz w:val="23"/>
          <w:szCs w:val="23"/>
          <w:lang w:val="sv-SE"/>
        </w:rPr>
      </w:pPr>
      <w:r>
        <w:rPr>
          <w:b/>
          <w:sz w:val="23"/>
          <w:szCs w:val="23"/>
          <w:lang w:val="sv-SE"/>
        </w:rPr>
        <w:t>Ombudsinitiativ 4/2004</w:t>
      </w:r>
      <w:r>
        <w:rPr>
          <w:sz w:val="23"/>
          <w:szCs w:val="23"/>
          <w:lang w:val="sv-SE"/>
        </w:rPr>
        <w:t xml:space="preserve"> gällde församlingsmedlemmarnas rätt att välja församling på språklig-parokial grund. I initiativet konstateras att parokialprincipen, dvs. att medlemskapet i en församling är bundet till hemorten, är en viktig princip i vår kyrka med vilken man kan säkerställa att kyrkan är närvarande överallt och regionalt bland hela folket. Denna princip är starkt förbunden med folkkyrkans karaktär och det finns anledning att hålla fast vid den. När det gäller språkliga minoriteter har man avvikit från denna princip, på församlingsnivå i den tyska församlingen och på stiftsnivå i Borgå stift. Detta har varit en motiverad och fungerande lösning. Modersmålet är en starkt gemenskapsbunden fråga och är också förknippad med reformationens grunder. Enligt initiativet kan de språkliga minoriteternas ställning bindas vid såväl boningsorten som vid det egna språket. Utanför de svenska församlingarna lever ett stort antal svensktalande i två- eller finskspråkiga församlingar. I initiativet föreslås att Kyrkostyrelsen ges i uppgift att för kyrkomötet bereda en framställning om ändring av kyrkolagens och kyrkoordningens bestämmelser så att en medlem av kyrkan på språkliga grunder kan bli medlem av den församling som hör till den egna språkgruppen och som ligger närmast medlemmens hemor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b/>
          <w:sz w:val="23"/>
          <w:szCs w:val="23"/>
          <w:lang w:val="sv-SE"/>
        </w:rPr>
        <w:t>I allmänna utskottets betänkande 11/2004</w:t>
      </w:r>
      <w:r>
        <w:rPr>
          <w:sz w:val="23"/>
          <w:szCs w:val="23"/>
          <w:lang w:val="sv-SE"/>
        </w:rPr>
        <w:t xml:space="preserve"> hänvisas till Kyrkostyrelsens ovan nämnda framställning och föreslås att kyrkomötet låter ärendet förfalla.</w:t>
      </w:r>
      <w:r>
        <w:rPr>
          <w:lang w:val="sv-SE"/>
        </w:rPr>
        <w:t xml:space="preserve"> </w:t>
      </w:r>
      <w:r>
        <w:rPr>
          <w:sz w:val="23"/>
          <w:szCs w:val="23"/>
          <w:lang w:val="sv-SE"/>
        </w:rPr>
        <w:t xml:space="preserve">Kyrkomötet beslöt i enlighet med framställning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numPr>
          <w:ilvl w:val="0"/>
          <w:numId w:val="2"/>
        </w:numPr>
        <w:tabs>
          <w:tab w:val="clear" w:pos="1304"/>
          <w:tab w:val="left" w:pos="357" w:leader="none"/>
          <w:tab w:val="left" w:pos="720" w:leader="none"/>
          <w:tab w:val="left" w:pos="1083" w:leader="none"/>
          <w:tab w:val="left" w:pos="1446" w:leader="none"/>
          <w:tab w:val="left" w:pos="1792" w:leader="none"/>
        </w:tabs>
        <w:ind w:left="357" w:hanging="357"/>
        <w:jc w:val="both"/>
        <w:rPr/>
      </w:pPr>
      <w:r>
        <w:rPr>
          <w:sz w:val="23"/>
          <w:szCs w:val="23"/>
          <w:lang w:val="sv-SE"/>
        </w:rPr>
        <w:t xml:space="preserve">Samtidigt med den ovannämnda utredningen har Kyrkostyrelsen behandlat en begäran från Svenska kyrkans </w:t>
      </w:r>
      <w:r>
        <w:rPr>
          <w:b/>
          <w:sz w:val="23"/>
          <w:szCs w:val="23"/>
          <w:lang w:val="sv-SE"/>
        </w:rPr>
        <w:t>Olaus Petri-församling</w:t>
      </w:r>
      <w:r>
        <w:rPr>
          <w:sz w:val="23"/>
          <w:szCs w:val="23"/>
          <w:lang w:val="sv-SE"/>
        </w:rPr>
        <w:t xml:space="preserve"> i Helsingfors om att bli integrerad i Borgå stift. På förslag av Kyrkans utrikesråd tillsatte Kyrkostyrelsen i oktober 2003 en arbetsgrupp med uppgift att klargöra Olaus Petri-församlingens juridiska ställning och möjligheterna att integrera församlingen i Evangelisk-lutherska kyrkan. Arbetsgruppens utredning blev klar i januari 2005.</w:t>
      </w:r>
      <w:r>
        <w:rPr>
          <w:sz w:val="23"/>
          <w:szCs w:val="23"/>
        </w:rPr>
        <w:t xml:space="preserve">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I utredningen konstateras att ett särdrag i Olaus Petri-församlingen är dess rikssvenska prägel bland annat i gudstjänstlivet och övriga kyrkliga förrättningar. Arbetsgruppen föreslog att församlingen integreras i Evangelisk-lutherska kyrkan i Finland från 1.1.2006 på så sätt att församlingen överflyttas från att ha varit en utländsk församling inom Svenska kyrkan till en församling i vår kyrka. Församlingens ställning som juridisk person förblir oförändrad och den övergår med tillgångar och skulder.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 xml:space="preserve">I arbetsgruppens utredning föreslogs att församlingen ska heta Rikssvenska Olaus Petri församlingen. Församlingen har i uppgift att betjäna svenska medborgare och andra personer som har en nära anknytning till Sverige eller Svenska kyrkan. Med anledning av principen om familjesamband anses att också församlingsmedlemmens make och barn kan bli medlemmar av församlingen oberoende av modersmål. Församlingen är svenskspråkig och hör till Borgå stift och dess hemort är Helsingfors. Det är fråga om är en personförsamling vars verksamhetsområde täcker hela landet. Församlingen hör därför inte till någon kyrklig samfällighet och domkapitlet i Borgå stift beslutar om dess prosteritillhörighet. En personförsamling som täcker hela landet avviker från en församling enligt kommungräns i fråga om församlingens juridiska karaktär och tillämpningen av kyrkolagstiftning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I utredningen konstateras i fråga om församlingens ekonomi att alla medlemmar i den nya församlingen efter integreringen betalar kyrkskatt till församlingen på samma sätt som i andra församlingar, oberoende av boningsort och medborgarskap. Församlingen beslutar själv om inkomstskattesatsens storlek. För församlingen leder detta till ett tydligare och mer förutsägbart system. Kyrkostyrelsen har preliminärt avtalat om beskattningsfrågan med Finansministeriet så att medlemmarna i den nya Olaus Petri-församlingen på sin skattedeklarationsblankett kan anteckna att de hör till den församlingen. I egenskap av personförsamling har den nya församlingen enligt parokialprincipen inte rätt till den samfundsskatteandel som beviljas församlingarna. Kyrkans centralfond beviljar årligen Tyska församlingen ett understöd som uppskattas motsvara församlingens kalkylmässiga andel av samfundsskatteintäkterna (165 000 euro år 2005). Ett motsvarande specialarrangemang ansågs vara möjligt också för den nya Olaus Petri-församlingen. Svenska kyrkans ekonomiska ansvar för Olaus Petri-församlingen upphör i och med integreringen.</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 xml:space="preserve">På basis av utredningen fattade Kyrkostyrelsen i februari 2005 ett principbeslut om integreringen och ärendet togs upp för behandling på kyrkomötet med </w:t>
      </w:r>
      <w:r>
        <w:rPr>
          <w:b/>
          <w:sz w:val="23"/>
          <w:szCs w:val="23"/>
          <w:lang w:val="sv-SE"/>
        </w:rPr>
        <w:t>Kyrkostyrelsens framställning 9/2005</w:t>
      </w:r>
      <w:r>
        <w:rPr>
          <w:sz w:val="23"/>
          <w:szCs w:val="23"/>
          <w:lang w:val="sv-SE"/>
        </w:rPr>
        <w:t xml:space="preserve"> som en del av ett avtal mellan Evangelisk-lutherska kyrkan i Finland och Svenska kyrkan. Enligt avtalet har alla dåvarande församlingsmedlemmar rätt att ansluta sig till den nya Rikssvenska Olaus Petri-församlingen. I övrigt förutsätter medlemskap i församlingen svenskt medborgarskap eller annars faktiska och mycket nära förbindelser med Sverige.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Under behandlingen på kyrkomötet tog lagutskottet i sitt utlåtande 1/2006 ställning till församlingens karaktär av personförsamling. I utlåtandet konstateras att församlingen avviker från vår kyrkas parokialsystem eftersom den är en personförsamling på samma sätt som Tyska evangelisk-lutherska församlingen i Finland. Medlemskapet i den nya församlingen grundar sig inte på personens boningsort utan medlemskapet förutsätter en faktisk och mycket nära anknytning till Sverige och Svenska kyrkan. I fråga om förutsättningarna för medlemskap i församlingen hänvisade utskottet till utredningen och konstaterade att eftersom det är fråga om ett undantag från den normala församlingsstrukturen måste man se till att medlemskriterierna uppfylls.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I praktiken redovisades kyrkoskatten från Olaus Petri-församlingens medlemmar före övergången till församlingarna/de kyrkliga samfälligheterna på medlemmarnas boningsort och medlen redovisades sedan därifrån vidare till Olaus Petri-församlingen. När församlingen 1.1.2007 övergick till Evangelisk-lutherska kyrkan i Finland började skatteförvaltningen redovisa de kyrkoskatter som medlemmarna betalade direkt till församlingen. Någon samfundsskatteandel får församlingen inte.</w:t>
      </w:r>
      <w:r>
        <w:rPr>
          <w:sz w:val="23"/>
          <w:szCs w:val="23"/>
        </w:rPr>
        <w:t xml:space="preserve">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rPr>
      </w:pPr>
      <w:r>
        <w:rPr>
          <w:sz w:val="23"/>
          <w:szCs w:val="23"/>
        </w:rPr>
      </w:r>
    </w:p>
    <w:p>
      <w:pPr>
        <w:pStyle w:val="Eivli"/>
        <w:numPr>
          <w:ilvl w:val="0"/>
          <w:numId w:val="2"/>
        </w:numPr>
        <w:tabs>
          <w:tab w:val="clear" w:pos="1304"/>
          <w:tab w:val="left" w:pos="357" w:leader="none"/>
          <w:tab w:val="left" w:pos="720" w:leader="none"/>
          <w:tab w:val="left" w:pos="1083" w:leader="none"/>
          <w:tab w:val="left" w:pos="1446" w:leader="none"/>
          <w:tab w:val="left" w:pos="1792" w:leader="none"/>
        </w:tabs>
        <w:ind w:left="357" w:hanging="357"/>
        <w:jc w:val="both"/>
        <w:rPr>
          <w:sz w:val="23"/>
          <w:szCs w:val="23"/>
          <w:lang w:val="sv-SE"/>
        </w:rPr>
      </w:pPr>
      <w:r>
        <w:rPr>
          <w:sz w:val="23"/>
          <w:szCs w:val="23"/>
          <w:lang w:val="sv-SE"/>
        </w:rPr>
        <w:t xml:space="preserve">I Åbo ärkestifts </w:t>
      </w:r>
      <w:r>
        <w:rPr>
          <w:b/>
          <w:sz w:val="23"/>
          <w:szCs w:val="23"/>
          <w:lang w:val="sv-SE"/>
        </w:rPr>
        <w:t>stiftsfullmäktigeframställning 1/2006</w:t>
      </w:r>
      <w:r>
        <w:rPr>
          <w:sz w:val="23"/>
          <w:szCs w:val="23"/>
          <w:lang w:val="sv-SE"/>
        </w:rPr>
        <w:t xml:space="preserve"> föreslås att en grundlig utredning görs om det parokiala systemets för- och nackdelar i föränderliga situationer samt om grunderna för medlemskap i församlingarna överlag. I framställningen konstateras att flera initiativ som gäller medlemskap i församlingar och hur medlemskapet fastställs har behandlats på kyrkomötet under åren 1991–2005. Initiativen har gällt bland annat rätten att inom en kyrklig samfällighet välja församling oberoende av boningsorten, bevarandet av medlemskapet i en församling vid flyttning inom kommunens område, försök med personförsamlingar på språkliga grunder och rätten att välja medlemskap inom en kyrklig samfällighet. I Kyrkostyrelsens framställning 11/1999 om utveckling av församlingsförvaltningen tas också ställning till medlemskapet i en församling och dessutom har initiativ framlagts om möjligheten att på språkliga grunder höra till någon annan än bostadsområdets församling. Under de allra senaste åren har det framlagts förslag om grundandet av en expertgrupp för fastställelse av medlemskap i kyrkan och om att kyrkolagens 1 kap. 3 § ska justeras med anledning av den möjlighet till dubbelt medlemskap som religionsfrihetslagen medger. </w:t>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 xml:space="preserve">När initiativen om ändringar i parokialsystemet behandlats har kyrkomötet huvudsakligen låtit dem förfalla. Så har varit fallet trots att kyrkomötets allmänna beredningsutskotts II avdelning redan år 1991 i sitt betänkande konstaterade att det i något lämpligt skede grundligt borde utredas hur parokialprincipen ska tillämpas i föränderliga förhållanden och vilka för- och nackdelar en ändring skulle medföra. I allmänna utskottets betänkande 16/2001 om stiftsmötesframställning 4/2001 som gäller medlemskap i en grannförsamling på språkliga grunder konstateras att kyrkomötet år 1995 behandlat en stiftsmötesframställning från Borgå stift om stiftande av en lag som gör det möjligt att genomföra ett försök med personförsamlingar på språklig grund. Allmänna utskottet hänvisade vid behandlingen av ärendet till befolkningsdatalagens 2 kap. 4 § 1 mom. enligt vilket man i det landsomfattande befolkningsdatasystemet som identifikationsuppgifter registrerar bl.a. personens hemkommun och hemort. I befolkningsdataförordningens 1 kap. 4 § anges likaså att om finska medborgare registreras bland annat adress och övriga uppgifter som behövs för identifiering av bostaden samt uppgifter om den lokala registermyndigheten. Beslutet om hemort faller under registerbyråns behörighet. Den behöriga kyrkliga befolkningsregisterföraren bestämmer personens församling på basis av beslutet om hemort. Med hänvisning till detta föreslog utskottet att stiftsmötesframställningen ska förfalla. Kyrkomötet beslöt dock då att remittera ärendet till Kyrkostyrelsen för utredning.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Kyrkostyrelsen lade fram sin utredning i ärendet i samband med sitt betänkande om utveckling av församlingsförvaltningen år 1999. Kyrkostyrelsen understödde i sitt betänkande den nuvarande parokialprincipen. Som motiveringar angav Kyrkostyrelsen närmast två redan tidigare nämnda aspekter: församlingarnas skyldighet att upprätthålla befolkningsregistret och kopplingen mellan kyrkoskatten och kommunalbeskattningen. Kyrkostyrelsen har stannat för samma linje även i sin framställning om utveckling av förvaltningen i kyrkliga samfälligheter år 2001.</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I Finland pågår som bäst ett omfattande reformprojekt som gäller lokal- och regionalförvaltningen och som satts igång av statsrådet. Avsikten är att skapa en struktur som tryggar välfärdstjänsterna på lång sikt. Det finns tre kommunmodeller att utgå från: en baskommun, en distriktskommun och en regionkommun. I detta skede vet man inte vilken av modellerna eventuellt kommer att förverkligas och vilka följder det i så fall har för församlingarnas verksamhet. Förändringar är hursomhelst på väg och man kommer att bli tvungen att dryfta bildandet av församlingar och grunderna för församlingsmedlemskapet ur ett nytt perspektiv. I det pågående förändringsskedet finns det tillfälle och orsak att utreda vilka för- och nackdelar det nuvarande parokiala systemet har.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På kyrkomötet har man efterfrågat en ingående utredning av grunderna för medlemskap i en församling. I samband med reformerna av församlingarnas och de kyrkliga samfälligheternas förvaltning har Kyrkostyrelsen hållit fast vid den gällande parokialprincipen genom att åberopa församlingarnas skyldighet att upprätthålla befolkningsregistret samt sköta den till kommunalbeskattningen kopplade kyrkobeskattningen. Någon ingående utredning om andra grunder för församlingsmedlemskap har inte lagts fram. I detta skede är det bra att också undersöka andra grunder för bildande av och medlemskap i en församling än område och boningsort.</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b/>
          <w:sz w:val="23"/>
          <w:szCs w:val="23"/>
          <w:lang w:val="sv-SE"/>
        </w:rPr>
        <w:t>I förvaltningsutskottets betänkande 4/2006 konstateras att frågan om kyrkans parokiala system berör grunden för kyrkans förvaltning och innehåller vittgående principiella och praktiska frågor.</w:t>
      </w:r>
      <w:r>
        <w:rPr>
          <w:sz w:val="23"/>
          <w:szCs w:val="23"/>
          <w:lang w:val="sv-SE"/>
        </w:rPr>
        <w:t xml:space="preserve"> Ärendet tangerar bland annat medlemskapet i kyrkan, beskattningen och grunderna för kyrkans förvaltningsorganisation. Frågan ska därför granskas i samband med kyrkans helhetsstruktur. Det vore mest ändamålsenligt att utreda frågan antingen som en del av den kommande helhetsreformen av kyrkolagen eller som ett samtidigt separat projekt vars resultat kan utnyttjas i helhetsreformen av kyrkolagen. Det nuvarande parokiala strukturen har sina obestridliga fördelar. Den förhindrar en osund konkurrens mellan församlingarna och behandlar olika slags församlingar jämlik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Historiskt sett har man inom den parokiala strukturen stått inför en ny situation när man inom en kommuns område i stället för en enda församling har grundat en kyrklig samfällighet med flera församlingar. I de kyrkliga samfälligheterna har man ansett det vara mindre ändamålsenligt att denna utveckling lett till att när åldringar flyttar från en församling till en annan inom samfälligheten, t.ex. till ett servicehus, bryts kontakten till hemförsamlingen på ett onaturligt sätt. I synnerhet inom en kyrklig samfällighets område kunde man utreda hur valet av församling kunde ske friare än i dagsläget. Frågan påverkar inte bestämmandet av kyrkoskatt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 xml:space="preserve">Ibland har man också önskat göra det lättare för kyrkans medlemmar att välja till vilken församling han eller hon vill betala kyrkoskatt. Å andra sidan har man konstaterat att de tjänster som församlingarna erbjuder kyrkans medlemmar relativt sällan är bundna vid medlemskap i en viss församling. I synnerhet i kyrkliga samfälligheter vet en medlem av kyrkan inte nödvändigtvis till vilken av dess församlingar han eller hon hör. Förslagen om en avvikelse från den nuvarande parokialismen har olika utgångspunkter. Tillsvidare har man inte ansett att det finns tillräckliga grunder för att avvika från d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Den pågående kommun- och servicestrukturreformen återspeglar och har redan i hög grad återspeglat församlingsstrukturen. Antalet församlingar har på tio år minskat från cirka 600 till 546. Framtida kommunsammanslagningar och frivilliga sammanslagningar av församlingar kommer att reducera antalet församlingar ytterligare. Kyrkostyrelsen har tillsatt en arbetsgrupp med uppgift att följa kommunstrukturreformen och informera kyrkan om hur processen framskrider.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Motiveringarna för den nuvarande strukturen i den kyrkliga indelningen är alltjämt hållbara. Då man följer reformen av kommun- och servicestrukturen finns det anledning för kyrkan att samtidigt mer ingående utreda det parokiala systemets för- och nackdelar. Detta gäller särskilt möjligheterna till ett mer flexibelt medlemskap inom kyrkliga samfälligheter. I betänkandet föreslogs att kyrkomötet ger Kyrkostyrelsen i uppdrag att utreda vilka fördelar, nackdelar och utvecklingsmöjligheter kyrkans parokiala struktur har i allmänhet och inom kyrkliga samfälligheter i synnerhet. Kyrkomötets beslut följer framställning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b/>
          <w:sz w:val="23"/>
          <w:szCs w:val="23"/>
          <w:lang w:val="sv-SE"/>
        </w:rPr>
        <w:t xml:space="preserve">Kyrkostyrelsen tillsatte en arbetsgrupp för församlingsstrukturen 25.10.2005. </w:t>
      </w:r>
      <w:r>
        <w:rPr>
          <w:sz w:val="23"/>
          <w:szCs w:val="23"/>
          <w:lang w:val="sv-SE"/>
        </w:rPr>
        <w:t>I arbetsgruppens betänkande (Kyrkan – en gemenskap i förändring)</w:t>
      </w:r>
      <w:r>
        <w:rPr>
          <w:b/>
          <w:sz w:val="23"/>
          <w:szCs w:val="23"/>
          <w:lang w:val="sv-SE"/>
        </w:rPr>
        <w:t xml:space="preserve"> </w:t>
      </w:r>
      <w:r>
        <w:rPr>
          <w:sz w:val="23"/>
          <w:szCs w:val="23"/>
          <w:lang w:val="sv-SE"/>
        </w:rPr>
        <w:t xml:space="preserve">konstateras att geografin inte nödvändigtvis spelar någon roll när de som samlas i en gemenskap till exempel är ungdomar, representanter för språkliga minoriteter eller medlemmar av väckelserörelserna. Därför finns det ett tryck att grunda församlingar som inte bygger på fysiska gränser (så kallade personförsamlingar). Denna inriktning uttrycker församlingsmedlemmarnas önskan om en fri gemenskap som är oberoende av en geografisk gemenskap. En fara med principen om personförsamlingar är att verksamheten bara riktar sig till ett fåtal församlingsaktiva och att församlingen mister sin kontaktyta med den stora majoriteten och dess liv. I och med att församlingsenheterna växer erbjuds församlingsmedlemmarna i framtiden allt fler möjligheter att hitta en sådan närgemenskap som passar dem inom den egna församlingen. I församlingar som är geografiskt avgränsade (den så kallade parokialprincipen) beaktar man att medlemmarna är olika och tar hand om de medlemmar som riskerar att bli utanför. En geografiskt avgränsad församling samarbetar också i nätverk med andra aktörer på orten i enlighet med folkkyrkans ideal. Ett församlingsarbete som planerats så att det täcker hela församlingens område garanterar att alla invånare i området befinner sig inom församlingens inflytelsesfär och att det bara finns smärre områden som inte omfattas av verksamhet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Skötseln av en personförsamlings ekonomi är problematisk både skattetekniskt och i praktiken. Eftersom församlingsstrukturerna nu genomgår en rätt så grundläggande reform är det ytterligare en orsak att låta bli att gå in för åtgärder som siktar på att ta i bruk personförsamlingar. I det här skedet är det inte motiverat att utreda inrättandet av personförsamlingar, utan att på annat sätt försöka göra församlingsstrukturerna mer flexibla.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Församlingarna utgör tack vare sina olika nätverk en betydande faktor i det finländska medborgarsamhället. Denna verksamhetsstruktur som byggts upp under den senare delen av förra århundradet löper dock risk att vittra sönder. Gemenskapen är en viktig del av församlingslivet: ett stödjande och förnyande av gemenskapsstrukturen måste alltså ses som målet för församlingsförnyels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Församlingsgränserna bör även framöver dras upp med beaktande av kommungränserna. En församling eller kyrklig samfällighet som anges utifrån kommungränserna bildar ett skatteuppbördsområde. Att samma gränser gäller för församlingarna och kommunerna kan också strukturellt hjälpa kyrkan att inordna sig och bygga nätverk i det finländska samhället och således trygga förutsättningarna för den verksamhetsmodell som utgår från en folkkyrka. Den här principen kan följas så att församlingens och kommunens gränser sammanfaller, så att flera församlingar inom samma kommun bildar en samfällighet eller så att en församling fungerar på två eller flera kommuners område.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Arbetsgruppen för församlingsstrukturen föreslog att Kyrkostyrelsen utreder om det finns behov att i enlighet med 3 kap. 2 § 2 mom. i kyrkolagen införa en bestämmelse som gör det möjligt för en person att vara medlem av någon annan församling än den i vilken han eller hon bor. Kyrkostyrelsens plenum gav dock inte Kyrkostyrelsen detta uppdrag.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b/>
          <w:sz w:val="23"/>
          <w:szCs w:val="23"/>
          <w:lang w:val="sv-SE"/>
        </w:rPr>
        <w:t>I betänkandet av Kyrkostyrelsens kommission för kodifiering av kyrkolagen</w:t>
      </w:r>
      <w:r>
        <w:rPr>
          <w:sz w:val="23"/>
          <w:szCs w:val="23"/>
          <w:lang w:val="sv-SE"/>
        </w:rPr>
        <w:t xml:space="preserve"> (2007–00131) kvarstår församlingarnas regionala indelning oförändrad.</w:t>
      </w:r>
      <w:r>
        <w:rPr>
          <w:rFonts w:cs="Arial" w:ascii="Arial" w:hAnsi="Arial"/>
          <w:lang w:val="sv-SE"/>
        </w:rPr>
        <w:t xml:space="preserve"> </w:t>
      </w:r>
      <w:r>
        <w:rPr>
          <w:sz w:val="23"/>
          <w:szCs w:val="23"/>
          <w:lang w:val="sv-SE"/>
        </w:rPr>
        <w:t xml:space="preserve">Å andra sidan föreslås att en kapellförsamling ska kunna grundas också på språkliga grunder.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i/>
          <w:i/>
          <w:sz w:val="23"/>
          <w:szCs w:val="23"/>
          <w:lang w:val="sv-SE"/>
        </w:rPr>
      </w:pPr>
      <w:r>
        <w:rPr>
          <w:b/>
          <w:sz w:val="23"/>
          <w:szCs w:val="23"/>
          <w:lang w:val="sv-SE"/>
        </w:rPr>
        <w:t xml:space="preserve">Biskopsmötet </w:t>
      </w:r>
      <w:r>
        <w:rPr>
          <w:sz w:val="23"/>
          <w:szCs w:val="23"/>
          <w:lang w:val="sv-SE"/>
        </w:rPr>
        <w:t>har i sitt utlåtande 2/2009 till Kyrkostyrelsen konstaterat följande i anslutning till parokialsystemet: ”</w:t>
      </w:r>
      <w:r>
        <w:rPr>
          <w:i/>
          <w:sz w:val="23"/>
          <w:szCs w:val="23"/>
          <w:lang w:val="sv-SE"/>
        </w:rPr>
        <w:t xml:space="preserve">I betänkandet (betänkandet om kodifiering av kyrkolagen) föreslås att en kapellförsamling ska kunna grundas även på språkliga grunder (s. 176). Biskopsmötet anser att det även framöver är klarast att huvudsakligen följa parokialprincip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i/>
          <w:i/>
          <w:sz w:val="23"/>
          <w:szCs w:val="23"/>
          <w:lang w:val="sv-SE"/>
        </w:rPr>
      </w:pPr>
      <w:r>
        <w:rPr>
          <w:i/>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i/>
          <w:i/>
          <w:sz w:val="23"/>
          <w:szCs w:val="23"/>
          <w:lang w:val="sv-SE"/>
        </w:rPr>
      </w:pPr>
      <w:r>
        <w:rPr>
          <w:i/>
          <w:sz w:val="23"/>
          <w:szCs w:val="23"/>
          <w:lang w:val="sv-SE"/>
        </w:rPr>
        <w:t xml:space="preserve">Medlemskapet i en församling ska även framöver huvudsakligen grunda sig på medlemmarnas fasta bostadsort. De nuvarande bestämmelserna kunde dock uppluckras så att en medlem av kyrkan av grundad anledning kunde höra till någon annan än bostadsortens församling. En sådan grundad anledning kunde vara till exempel medlemskap i en församling bildad på språkliga grunder. Sådana församlingar betjänar i hög grad även personer som bor utanför kommunen och det är därför inte nödvändigt att begränsa rätten endast till flyttningar mellan församlingar inom samma kyrkliga samfällighet. Av samma uppfattning var även kyrkomötets konstitutionsutskott i sitt utlåtande 1/2008 om utvecklandet av parokialsysteme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i/>
          <w:i/>
          <w:sz w:val="23"/>
          <w:szCs w:val="23"/>
          <w:lang w:val="sv-SE"/>
        </w:rPr>
      </w:pPr>
      <w:r>
        <w:rPr>
          <w:i/>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i/>
          <w:sz w:val="23"/>
          <w:szCs w:val="23"/>
          <w:lang w:val="sv-SE"/>
        </w:rPr>
        <w:t>Biskopsmötet anser att förslaget sålunda går i rätt riktning men involverar problemet att en kapellförsamling som bildats på språkliga grunder flyttas från ett stift till ett annat.  Samtidigt ändras förvaltningsspråket eftersom domkapitlet kan fungera på den kyrkliga samfällighetens språk när det sköter ärenden i samband med en enspråkig församling eller kyrklig samfällighet. Detta kan ha synnerligen långtgående följder särskilt för Borgå stift. Grundlagen förutsätter att språkliga faktorer beaktas i förvaltningsbeslut. Biskopsmötet anser det inte vara ändamålsenligt att svenskspråkiga kapellförsamlingar tvingas lösgöra sig från det svenska stiftet. Förslaget ska ännu utvecklas till denna del även om ekvationen är utmanande”.</w:t>
      </w:r>
      <w:r>
        <w:rPr>
          <w:sz w:val="23"/>
          <w:szCs w:val="23"/>
          <w:lang w:val="sv-SE"/>
        </w:rPr>
        <w:t xml:space="preserve">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highlight w:val="yellow"/>
          <w:lang w:val="sv-SE"/>
        </w:rPr>
      </w:pPr>
      <w:r>
        <w:rPr>
          <w:sz w:val="23"/>
          <w:szCs w:val="23"/>
          <w:highlight w:val="yellow"/>
          <w:lang w:val="sv-SE"/>
        </w:rPr>
      </w:r>
    </w:p>
    <w:p>
      <w:pPr>
        <w:pStyle w:val="Eivli"/>
        <w:numPr>
          <w:ilvl w:val="0"/>
          <w:numId w:val="2"/>
        </w:numPr>
        <w:tabs>
          <w:tab w:val="clear" w:pos="1304"/>
          <w:tab w:val="left" w:pos="357" w:leader="none"/>
          <w:tab w:val="left" w:pos="720" w:leader="none"/>
          <w:tab w:val="left" w:pos="1083" w:leader="none"/>
          <w:tab w:val="left" w:pos="1446" w:leader="none"/>
          <w:tab w:val="left" w:pos="1792" w:leader="none"/>
        </w:tabs>
        <w:ind w:left="357" w:hanging="357"/>
        <w:jc w:val="both"/>
        <w:rPr>
          <w:sz w:val="23"/>
          <w:szCs w:val="23"/>
          <w:lang w:val="sv-SE"/>
        </w:rPr>
      </w:pPr>
      <w:r>
        <w:rPr>
          <w:b/>
          <w:sz w:val="23"/>
          <w:szCs w:val="23"/>
          <w:lang w:val="sv-SE"/>
        </w:rPr>
        <w:t>I ombudsinitiativ 8/2008 föreslås att kyrkolagen ändras så att församlingsindelningen är oberoende av kommunindelningen.</w:t>
      </w:r>
      <w:r>
        <w:rPr>
          <w:sz w:val="23"/>
          <w:szCs w:val="23"/>
          <w:lang w:val="sv-SE"/>
        </w:rPr>
        <w:t xml:space="preserve"> Enligt initiativet utplånar de storkommuner som grundas till följd av de ändrade kommunstrukturerna den ortsbundna identiteten och orsakar missnöje. Församlingarna bör få rätt att besluta om hur stora de ska vara. Dessutom borde församlingsmedlemmarna oberoende av bostadsort fritt kunna bestämma till vilken församling de hör. Enligt initiativet kvarstår kontakten till församlingen ofta länge efter att en församlingsmedlem har flyttat till en annan or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I initiativet föreslås att uppbörden av kyrkoskatt ändras antingen så att alla som bor i samma kommun betalar kyrkoskatt enligt samma procent, vilken redovisas till den församling dit personen hör, alternativt så att samma kyrkoskatteprocent gäller i hela Finland.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Normal"/>
        <w:spacing w:lineRule="auto" w:line="240" w:before="0" w:after="0"/>
        <w:ind w:left="357" w:hanging="0"/>
        <w:jc w:val="both"/>
        <w:rPr>
          <w:lang w:val="sv-SE"/>
        </w:rPr>
      </w:pPr>
      <w:r>
        <w:rPr>
          <w:sz w:val="23"/>
          <w:szCs w:val="23"/>
          <w:lang w:val="sv-SE"/>
        </w:rPr>
        <w:t>I initiativet föreslås att kyrkomötet utser en kommitté för att utarbeta de förslag till ändringar som behövs i kyrkolagen och kyrkoordningen. Enligt initiativet har kommittén i uppgift att för kyrkomötet lägga fram förslag som</w:t>
      </w:r>
      <w:r>
        <w:rPr>
          <w:sz w:val="19"/>
          <w:lang w:val="sv-SE"/>
        </w:rPr>
        <w:t xml:space="preserve"> </w:t>
      </w:r>
      <w:r>
        <w:rPr>
          <w:sz w:val="23"/>
          <w:szCs w:val="23"/>
          <w:lang w:val="sv-SE"/>
        </w:rPr>
        <w:t>gör församlingsindelningen mer oberoende av kommungränserna än den är idag, gör det möjligt för församlingsmedlemmarna att välja församling oberoende av boningsort samt tillåter grundandet av personförsamlingar som iakttar vår kyrkas bekännelse.</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b/>
          <w:sz w:val="23"/>
          <w:szCs w:val="23"/>
          <w:lang w:val="sv-SE"/>
        </w:rPr>
        <w:t>Konstitutionsutskottet har i sitt utlåtande 1/2008</w:t>
      </w:r>
      <w:r>
        <w:rPr>
          <w:sz w:val="23"/>
          <w:szCs w:val="23"/>
          <w:lang w:val="sv-SE"/>
        </w:rPr>
        <w:t xml:space="preserve"> konstaterat att Evangelisk-lutherska kyrkan i Finland är uppbyggd enligt parokialprincipen, som innebär att lokalförsamlingen bildar ett geografiskt avgränsat kyrkligt förvaltningsområde där medlemskap i en församling är beroende av boningsorten. I det parokiala systemet täcker ett nät av lokalförsamlingar hela landet. Konstitutionsutskottet konstaterar att församlingsindelningen historiskt anknyter till lokalförvaltningens områden. Församlingsindelningen har länge följt sockenindelningen, vars rötter sträcker sig ända till förhistorisk tid. Kommunindelningen grundar sig på församlingsindelningen. Att församlingarna är begränsade till en kommuns område har alltså inte sin grund endast i skattetekniska aspekter utan praxisen har även historiska orsaker.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I relationen mellan lokalförsamlingen och regionalförvaltningen är det centralt hur församlingarnas lokala identitet kan bevaras i de storkommuner som bildas genom kommunsammanslagningar och i vilken utsträckning kyrkan själv kan besluta om församlingarnas regionala indelning. Det att gränserna för en församling eller en kyrklig samfällighet är bundna till kommunens område beror framför allt på praktiska orsaker; några särskilda grunder för denna lösning står knappast att finna i kyrkans tro eller författning. Kopplingen mellan församlingarnas och de kyrkliga samfälligheternas område och kommungränserna har framför allt berott på att kyrkobeskattningen följer kommunalbeskattningen. Kommunsammanslagningarna leder dock inte nödvändigtvis till uppkomsten av storförsamlingar om de församlingar som ligger inom den nya kommunens område bildar en kyrklig samfällighet. Det är kyrkans egna beslutsfattande organ som bestämmer hur ändringarna av kommungränserna påverkar församlingarnas områdesindelning.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I ett agrarsamhälle med obetydlig flyttningsrörelse har det varit naturligt att kyrkans medlemmar ska höra till den församling där de är fast bosatta. I det moderna urbaniserade samhället är bostadsorten inte nödvändigtvis den enda – för att inte tala om den viktigaste – faktorn som avgör var människan upplever samhörighet. I stora städer grundar församlingsgränserna sig snarare på administrativ ändamålsenlighet än på samhörighetsaspekter. Det parokiala systemet kompletteras av församlingar som grundats på språklig och kulturell grund. På tvåspråkiga orter verkar de finsk- och svenskspråkiga församlingarna inom samma område och bildar en kyrklig samfällighet. Verksamhetsområdena för Tyska församlingen och Olaus Petri-församlingen är inte bundna vid kommungränserna och de påminner därför i viss mån om personförsamlingar. Kyrkoherden i en församling kan höra till den församling han eller hon arbetar för förutsatt att han eller hon bor i samma kommun. Eftersom medlemskap i en församling är en faktor som bygger upp den anställdas yrkesidentitet bör en församlingsanställd enligt konstitutionsutskottets åsikt ha möjlighet att vara medlem i den församling där han eller hon är anställd.</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Grundandet av personförsamlingar är förknippat med otalig principiella, praktiska och ekonomiska synpunkter. En sådan fråga är bland annat på vems initiativ och på vilka grunder personförsamlingar ska kunna grundas. Ska de som ansluter sig till en personförsamling också bevara sitt medlemskap i sin lokalförsamling? Vilken relation ska personförsamlingarna ha till de gudstjänstgemenskaper som verkar i anslutning till lokalförsamlingarna? Det är svårt att på ett heltäckande sätt bedöma vilka följder grundandet av personförsamlingar skulle få.</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Den lösning som föreslås i initiativet är administrativ; den grundar sig på personförsamlingar som skapas vid sidan av de parokiala församlingarna och utgör egna, självständiga gudstjänstgemenskaper. I dessa personförsamlingar bygger kontakten till folkkyrkan på administrativa strukturer. Detta är en tung modell som avviker från de former genom vilka de andliga rörelserna inom kyrkan av tradition har ordnat sina relationer till folkkyrkan. Vår kyrka är en folkkyrka, vars nätverk av församlingar omspänner hela landet och dit majoriteten av Finlands befolkning hör. För vår kyrkas självförståelse är det en central tanke att det är församlingens uppgift att betjäna alla människor som bor inom dess område. Kyrkans andliga liv förverkligas i lokalförsamlingarna, som kallar alla dem som bor i området att delta i gemenskapen. Lokalförsamlingarna utgör grunden för kyrkans lokala närvaro.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Medlemskapet i en församling ska även framöver huvudsakligen grunda sig på medlemmarnas fasta bostadsort. De nuvarande bestämmelserna kunde dock uppluckras så att en medlem av kyrkan av grundad anledning kunde höra till någon annan än bostadsortens församling. Grundade anledningar vore åtminstone skötseln av ett förtroendeuppdrag i församlingen eller medlemskap i en församling som bildats på språklig grund. Många församlingar som bildats på språklig grund betjänar större områden än bara en enda kommun. I detta fall ska rätten att höra till någon annan församling än den som verkar inom det egna området inte begränsas till att endast gälla flyttning från en församling till en annan inom samma kyrkliga samfällighe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 xml:space="preserve">Förslaget om grundandet av personförsamlingar väcker många principiella frågor som gäller synen på kyrkan. Utgående från den lutherska traditionen är det viktigt att församlingen kallar alla olika människor som finns inom församlingens område till kyrkans sakramentala gemenskap, utan att göra någon åtskillnad. I en kristen församling finns många slags medlemmar: församlingen är en gemenskap för heliga och syndiga, som samlas för att höra evangelium och ta emot sakramenten för själens räddning och salighet. I initiativet ställs en viktig fråga om hur relationen mellan folkkyrkan och de andliga rörelserna borde ordnas i ett allt mer pluralistiskt samhälle. De andliga rörelsernas ställning inom kyrkan bör snarare utvecklas genom att man ökar samarbetet mellan rörelserna och lokalförsamlingarna än genom att man skapar nya strukturer i församlingsförvaltning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b/>
          <w:sz w:val="23"/>
          <w:szCs w:val="23"/>
          <w:lang w:val="sv-SE"/>
        </w:rPr>
        <w:t>I förvaltningsutskottets betänkande 1/2010</w:t>
      </w:r>
      <w:r>
        <w:rPr>
          <w:sz w:val="23"/>
          <w:szCs w:val="23"/>
          <w:lang w:val="sv-SE"/>
        </w:rPr>
        <w:t xml:space="preserve"> konstateras att församlingarna genom kyrkans historia huvudsakligen har byggt på områdesprincipen</w:t>
      </w:r>
      <w:r>
        <w:rPr>
          <w:sz w:val="19"/>
          <w:lang w:val="sv-SE"/>
        </w:rPr>
        <w:t>.</w:t>
      </w:r>
      <w:r>
        <w:rPr>
          <w:sz w:val="23"/>
          <w:szCs w:val="23"/>
          <w:lang w:val="sv-SE"/>
        </w:rPr>
        <w:t xml:space="preserve"> Församlingarna bestod redan från början av medlemmar som representerade mycket olika slag av medborgare. I detta avseende avvek församlingarna från det annars så vanliga skråväsendet eller från sammanslutningar som bildats utifrån andra intressen, vilka ofta också var stängda för utomstående. Det har varit kristenhetens gemensamma syn att det endast finns en Kristus och ett nattvardsbord, trots en församlings brister.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Inom den lutherska kyrkan är parokialprincipen i Europa den vanligaste modellen för kyrkans organisation, dock inte undantagslöst. I Nordamerika är kyrkornas ställning i samhället en annan än i Europa och församlingarna bygger på personförsamlingsprincipen. I alla nordiska länder dominerar parokialprincipen. Ett undantag är de personförsamlingar som i slutet av 1800-talet uppstod i Danmark som en följd av Grundtvig-väckelsen, vilka också fått en ställning som etablerats i lagstiftningen. I Norge har det sedan år 2005 varit möjligt att grunda personförsamlingar som själva är ansvariga för sin ekonomi. Tillsvidare har en sådan personförsamling uppstått i Norge.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I Finland har de många initiativ om avvikelse från parokialprincipen som tidigare väckts i kyrkomötet inte lett till åtgärder. Kyrkans enhet har ansetts konkretiseras i två principer: 1) nattvardsgemenskapen och 2) det diakonala ansvar som församlingen förverkligar genom en uppoffrande kärlek till nästan. Kyrkans gemenskap är alltså inte en administrativ eller strukturell aspekt, utan de heligas gemenskap. Den förverkligas under ledning av biskopens herdaämbete genom förkunnelse av ordet och utdelning av sakramenten samt i församlingslivet, där man gemensamt bär allas bördor. Nattvardsgemenskapen förverkligas i lokalförsamlingarnas gudstjänstliv och det gemensamma ansvaret kommer till uttryck i ett diakonalt ansvar för hela områdets befolkning. Kyrkans enhet kan, beskriven på detta sätt, under finländska förhållanden bäst anses tillgodoses genom det parokiala systemet. Förändringen i samhällsstrukturerna utmanar kyrkan till att anpassa parokialsystemet till de nya förhållandena, inte att avstå från de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Församlingarna är mycket olika i fråga om både område och medlemsantal. Redan före de förändringar i kommunstrukturen som skett på 2000-talet hade den största församlingen, Jyväskylä stadsförsamling, över 60 000 medlemmar och en yta på 137 km</w:t>
      </w:r>
      <w:r>
        <w:rPr>
          <w:sz w:val="23"/>
          <w:szCs w:val="23"/>
          <w:vertAlign w:val="superscript"/>
          <w:lang w:val="sv-SE"/>
        </w:rPr>
        <w:t>2</w:t>
      </w:r>
      <w:r>
        <w:rPr>
          <w:sz w:val="23"/>
          <w:szCs w:val="23"/>
          <w:lang w:val="sv-SE"/>
        </w:rPr>
        <w:t xml:space="preserve">. De minsta församlingarna har ett medlemsantal på under ettusen personer. Det geografiska område som församlingarna omfattar är också, oavsett medlemsantalet, mycket olika till sin storlek. Parokialprincipen har i vårt land kunnat tillämpas i mycket varierande förhålland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I de församlingar som täcker ett litet område och har få medlemmar har den lokala identiteten uppstått av sig själv och grundar sig i allmänhet på en lång lokal historia. Stora församlingar kännetecknas i dag bland annat av en kraftig flyttningsrörelse. I dem har man strävat att bygga upp en församlingsidentitet genom olika former av distriktsarbete och specialarbete. I kommuner som slagits samman och bildat större kommuner har man värnat om församlingsidentiteten både genom distriktsarbete och genom att grunda kyrkliga samfälligheter eller kapellförsamlingar. Församlingens vidsträckta geografiska område eller stora medlemsantal utgör inte i sig något hinder för att bygga upp en församlingsidentitet. Det är i första hand fråga om hur församlingsarbetet ordnas i området och särskilt viktigt är under vilka förhållanden man blir tvungen att bygga upp församlingens verksamhet. I församlingar med en kraftig in- och utflyttning är det en utmaning att bygga upp en församlingsidentitet helt oberoende av hurdan församlingsstrukturen är.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Normal"/>
        <w:spacing w:lineRule="auto" w:line="240" w:before="0" w:after="0"/>
        <w:ind w:left="357" w:hanging="0"/>
        <w:jc w:val="both"/>
        <w:rPr>
          <w:sz w:val="23"/>
          <w:szCs w:val="23"/>
          <w:lang w:val="sv-SE"/>
        </w:rPr>
      </w:pPr>
      <w:r>
        <w:rPr>
          <w:sz w:val="23"/>
          <w:szCs w:val="23"/>
          <w:lang w:val="sv-SE"/>
        </w:rPr>
        <w:t xml:space="preserve">Ombudsinitiativet innehåller förslag som i fråga om sin principiella betydelse är svårligen jämförbara. Både frågan om personförsamlingar som överskrider församlingsgränserna och frågan om en församlingsindelning som är oberoende av kommungränserna gäller vår kyrkas grundläggande struktur och identitet. Däremot är till exempel förslaget att man inom en kyrklig samfällighet ska kunna skapa flexibilitet i valet av församling möjligt att genomföra utan att ingripa i kyrkans grundläggande struktur.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De initiativ som gäller personförsamlingar utgår i många fall ifrån tanken att en medlem av kyrkan borde kunna bevara sitt medlemskap i sin församling trots att han eller hon flyttar bort från församlingens eller den kyrkliga samfällighetens område. De förslag som gäller personförsamlingar har grundat sig på tanken att en medlem av kyrkan ska kunna välja sin församling enligt vilken församlings verksamhet som bäst svarar mot hans eller hennes behov. Förslaget utgår i allmänhet samtidigt från tanken att personförsamlingen inte bygger på områdesprincipen utan att de medlemmar av kyrkan som är intresserade av en viss typ av församlingsverksamhet bildar en sammanslutning. De förslag som gäller personförsamlingar utgår från de behov som en enskild medlem av kyrkan har gällande verksamheten. I ett sådant betraktelsesätt faller frågor som berör kyrklig enhet och diakonalt ansvar i bakgrunden och detsamma gäller de praktiska synpunkter som gäller församlingens administrativa organisation. Medlemskap i en församling utifrån den enskilda medlemmens subjektiva val är inte på något enkelt sätt förenligt med en enhetlig kyrka och principen om gemensamt ansvar. Obehandlad och olöst är även till exempel frågan om huruvida medlemskap i en personförsamling ska eller borde grunda sig på dubbelt medlemskap, varvid en medlem av en parokialförsamling om han eller hon så önskar också kan höra till en personförsamling. Problematiken i samband med dubbelt medlemskap är även förknippad med mer omfattande frågor om personförsamlingens ekonomi, lokaliteter och förvaltning samt med det nuvarande kyrkoskattesystemet.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highlight w:val="cyan"/>
          <w:lang w:val="sv-SE"/>
        </w:rPr>
      </w:pPr>
      <w:r>
        <w:rPr>
          <w:sz w:val="23"/>
          <w:szCs w:val="23"/>
          <w:highlight w:val="cyan"/>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Principiellt sett mindre betydelsefulla är de förslag som gäller en medlems möjlighet att mer fritt bevara sitt medlemskap inom en kyrklig samfällighet. Enligt förvaltningsutskottets uppfattning vore det möjligt att införa ett system där en persons medlemskap i en viss församling inom en kyrklig samfällighet består trots flyttning, till exempel för att medlemmen vill hålla kvar sin plats som förtroendevald eller identifierar sig med en viss församling. Däremot innebär en förändring som gör det möjligt för en person att själv fritt välja vilken församling i en kyrklig samfällighet han eller hon vill höra till att man frångår parokialprincipen, vilket inte är fallet om man endast tillåter att en person kan behålla medlemskapet i sin tidigare församling i samband med en flyttning. Om medlemskapet i en församling kan väljas helt fritt har det också ekonomiska konsekvenser eftersom de resurser som församlingarna i en kyrklig samfällighet tilldelas delvis beror på församlingens medlemsantal.</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Vår folkkyrka ska även i fortsättningen bygga på parokialprincipen. Man kunde ändå överväga att en församlingsmedlem som flyttar inom en kyrklig samfällighet på basis av anmälan kunde få bevara sitt medlemskap i sin tidigare församling. På så sätt kunde man till exempel svara på det behov som uppstår när en person som länge, kanske hela sitt liv, har varit medlem av en församling vill fortsätta som medlem av sin ”hemförsamling” trots att han eller hon av hälsoskäl blir tvungen att flytta till ett serviceboende som ligger inom en annan församlings område. Ibland kan behovet att bevara sitt medlemskap uppstå genom att församlingsgränserna i en kyrklig samfällighet ändras varvid medlemskapet ändras oberoende av personens vilja och åtgärder. Om personen i fråga då behåller medlemskapet i sin församling måste man också avgöra om personen senare enligt eget beslut kunde byta medlemskap till den församling som han eller hon har flyttat till.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 xml:space="preserve">Även frågan om att behålla sin plats som förtroendevald till slutet av mandatperioden skulle lösas utan särskilda förordningar om man kunde behålla medlemskapet i sin församling när man flyttar från en församling till en annan inom samma kyrkliga samfällighet. Om man inte anser det möjligt att en person som flyttar behåller sitt medlemskap kunde specialproblemet med förtroendevaldas församlingstillhörighet eventuellt lösas till exempel genom att en förtroendevald som flyttar inom en kyrklig samfällighet, eller vars församling byts på grund av att församlingsgränserna inom en kyrklig samfällighet dras om, på basis av anmälan kunde behålla sin plats till mandatperiodens slut. Detta kunde eventuellt genomföras så att den förtroendevalda trots att medlemskapet övergår till en annan församling kunde fortsätta till slutet av sin mandatperiod med stöd av en undantagsbestämmelse som tas in i kyrkoordning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pPr>
      <w:r>
        <w:rPr>
          <w:sz w:val="23"/>
          <w:szCs w:val="23"/>
          <w:lang w:val="sv-SE"/>
        </w:rPr>
        <w:t xml:space="preserve">Det finns inte anledning att gå vidare i den riktning som föreslås i ombudsinitiativet. Det är därför inte heller nödvändigt att tillsätta den kommitté som föreslås i ombudsinitiativet. En eventuell ökning av flexibiliteten gällande bevarandet av medlemskap i en församling inom en kyrklig samfällighet kan utredas och beredas vid Kyrkostyrelsen. </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t>Lokalförsamlingarna arrangerar redan i dag många slag av församlingsverksamhet som inte är bunden till medlemskap i lokalförsamlingen (t.ex. olika typer av gudstjänster). Var och en har möjlighet att överskrida församlingsgränser och delta i andra församlingars verksamhet. Särskilt i tätorternas församlingar finns anledning att främja sådana nyarrangemang gällande verksamheten och samarbetsformer för församlingarna som beaktar förändringen i kommunstrukturerna, dagens kraftiga flyttningsrörelse samt det behov som kyrkans medlemmar har att utifrån sina egna intressen kunna delta i församlingsverksamhet utanför sin egen hemförsamling. Parokialprincipen utgör inget hinder för ett sådant samarbete även om det överskrider såväl församlingsgränserna som gränserna för de kyrkliga samfälligheterna. Det är möjligt att inom ramen för församlingens eller den kyrkliga samfällighetens verksamhet gå i många olika riktningar utan att bryta mot parokialprincipen. Det finns i nuläget anledning att inom församlingar, kyrkliga samfälligheter, Kyrkostyrelsen och domkapitlen främja nya verksamhetsformer som överskrider församlingsgränserna inom ramen för parokialitetsprincipen.</w:t>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3"/>
          <w:szCs w:val="23"/>
          <w:lang w:val="sv-SE"/>
        </w:rPr>
      </w:pPr>
      <w:r>
        <w:rPr>
          <w:sz w:val="23"/>
          <w:szCs w:val="23"/>
          <w:lang w:val="sv-SE"/>
        </w:rPr>
      </w:r>
    </w:p>
    <w:p>
      <w:pPr>
        <w:pStyle w:val="Eivli"/>
        <w:tabs>
          <w:tab w:val="clear" w:pos="1304"/>
          <w:tab w:val="left" w:pos="357" w:leader="none"/>
          <w:tab w:val="left" w:pos="720" w:leader="none"/>
          <w:tab w:val="left" w:pos="1083" w:leader="none"/>
          <w:tab w:val="left" w:pos="1446" w:leader="none"/>
          <w:tab w:val="left" w:pos="1792" w:leader="none"/>
        </w:tabs>
        <w:ind w:left="357" w:hanging="0"/>
        <w:jc w:val="both"/>
        <w:rPr>
          <w:sz w:val="24"/>
          <w:szCs w:val="24"/>
          <w:lang w:val="sv-SE"/>
        </w:rPr>
      </w:pPr>
      <w:r>
        <w:rPr>
          <w:sz w:val="23"/>
          <w:szCs w:val="23"/>
          <w:lang w:val="sv-SE"/>
        </w:rPr>
        <w:t>Förvaltningsutskottet föreslog att kyrkomötet beslutar att ge Kyrkostyrelsen i uppdrag att utreda och på basis av utredningen komma med eventuella förslag till ändring av kyrkolagen och kyrkoordningen om hur man kan avvika från parokialprincipen vid flyttning mellan församlingar inom samma kyrkliga samfällighet. Kyrkomötets beslut är samstämmigt med det uppdrag som anges i början av denna utredning.</w:t>
      </w:r>
      <w:r>
        <w:rPr>
          <w:sz w:val="24"/>
          <w:szCs w:val="24"/>
          <w:lang w:val="sv-SE"/>
        </w:rPr>
        <w:t xml:space="preserve"> </w:t>
      </w:r>
    </w:p>
    <w:p>
      <w:pPr>
        <w:pStyle w:val="Eivli"/>
        <w:tabs>
          <w:tab w:val="clear" w:pos="1304"/>
          <w:tab w:val="left" w:pos="357" w:leader="none"/>
          <w:tab w:val="left" w:pos="720" w:leader="none"/>
          <w:tab w:val="left" w:pos="1083" w:leader="none"/>
          <w:tab w:val="left" w:pos="1446" w:leader="none"/>
          <w:tab w:val="left" w:pos="1792" w:leader="none"/>
        </w:tabs>
        <w:ind w:left="357" w:hanging="0"/>
        <w:rPr>
          <w:sz w:val="24"/>
          <w:szCs w:val="24"/>
          <w:lang w:val="sv-SE"/>
        </w:rPr>
      </w:pPr>
      <w:r>
        <w:rPr>
          <w:sz w:val="24"/>
          <w:szCs w:val="24"/>
          <w:lang w:val="sv-SE"/>
        </w:rPr>
      </w:r>
    </w:p>
    <w:p>
      <w:pPr>
        <w:pStyle w:val="Heading1"/>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color w:val="000000"/>
          <w:sz w:val="28"/>
          <w:szCs w:val="28"/>
          <w:lang w:val="sv-SE"/>
        </w:rPr>
      </w:pPr>
      <w:r>
        <w:rPr>
          <w:sz w:val="24"/>
          <w:szCs w:val="24"/>
          <w:lang w:val="sv-SE"/>
        </w:rPr>
      </w:r>
    </w:p>
    <w:p>
      <w:pPr>
        <w:pStyle w:val="Heading1"/>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color w:val="548DD4"/>
          <w:sz w:val="28"/>
          <w:szCs w:val="28"/>
          <w:lang w:val="sv-SE"/>
        </w:rPr>
      </w:pPr>
      <w:r>
        <w:rPr>
          <w:rStyle w:val="Voimakaskorostus"/>
          <w:rFonts w:cs="Calibri" w:ascii="Calibri" w:hAnsi="Calibri"/>
          <w:b/>
          <w:sz w:val="28"/>
          <w:szCs w:val="28"/>
          <w:lang w:val="sv-SE"/>
        </w:rPr>
        <w:t>5</w:t>
        <w:tab/>
      </w:r>
      <w:r>
        <w:rPr>
          <w:rFonts w:cs="Calibri" w:ascii="Calibri" w:hAnsi="Calibri"/>
          <w:i/>
          <w:iCs/>
          <w:color w:val="548DD4"/>
          <w:sz w:val="28"/>
          <w:szCs w:val="28"/>
          <w:lang w:val="sv-SE"/>
        </w:rPr>
        <w:t>Personförsamlingar i Norden</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rPr>
          <w:rStyle w:val="Voimakaskorostus"/>
          <w:rFonts w:ascii="Calibri" w:hAnsi="Calibri" w:cs="Calibri"/>
          <w:color w:val="548DD4"/>
          <w:sz w:val="28"/>
          <w:szCs w:val="28"/>
          <w:lang w:val="sv-SE" w:eastAsia="fi-FI"/>
        </w:rPr>
      </w:pPr>
      <w:r>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eastAsia="fi-FI"/>
        </w:rPr>
      </w:pPr>
      <w:r>
        <w:rPr>
          <w:sz w:val="23"/>
          <w:szCs w:val="23"/>
          <w:lang w:val="sv-SE" w:eastAsia="fi-FI"/>
        </w:rPr>
        <w:t>De lutherska kyrkorna i de nordiska länderna bygger på parokialprincipen. Undantag finns dock i och med att det finns personförsamlingar (valgmenigheter/valgmenigheder) både i Norge och i Danmark.</w:t>
      </w:r>
    </w:p>
    <w:p>
      <w:pPr>
        <w:pStyle w:val="Erottuvalainaus"/>
        <w:numPr>
          <w:ilvl w:val="0"/>
          <w:numId w:val="0"/>
        </w:numPr>
        <w:pBdr>
          <w:bottom w:val="nil"/>
        </w:pBd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lang w:val="sv-SE" w:eastAsia="fi-FI"/>
        </w:rPr>
      </w:pPr>
      <w:r>
        <w:rPr>
          <w:sz w:val="23"/>
          <w:szCs w:val="23"/>
          <w:lang w:val="sv-SE" w:eastAsia="fi-FI"/>
        </w:rPr>
      </w:r>
    </w:p>
    <w:p>
      <w:pPr>
        <w:pStyle w:val="Erottuvalainaus"/>
        <w:numPr>
          <w:ilvl w:val="0"/>
          <w:numId w:val="0"/>
        </w:numPr>
        <w:pBdr>
          <w:bottom w:val="nil"/>
        </w:pBd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lang w:val="sv-SE"/>
        </w:rPr>
      </w:pPr>
      <w:r>
        <w:rPr>
          <w:sz w:val="23"/>
          <w:szCs w:val="23"/>
          <w:lang w:val="sv-SE"/>
        </w:rPr>
      </w:r>
    </w:p>
    <w:p>
      <w:pPr>
        <w:pStyle w:val="Erottuvalainaus"/>
        <w:numPr>
          <w:ilvl w:val="0"/>
          <w:numId w:val="0"/>
        </w:numPr>
        <w:pBdr>
          <w:bottom w:val="nil"/>
        </w:pBd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8"/>
          <w:szCs w:val="28"/>
          <w:lang w:val="sv-SE"/>
        </w:rPr>
      </w:pPr>
      <w:r>
        <w:rPr>
          <w:sz w:val="28"/>
          <w:szCs w:val="28"/>
          <w:lang w:val="sv-SE"/>
        </w:rPr>
        <w:t>5.1</w:t>
        <w:tab/>
      </w:r>
      <w:r>
        <w:rPr>
          <w:color w:val="548DD4"/>
          <w:sz w:val="28"/>
          <w:szCs w:val="28"/>
          <w:lang w:val="sv-SE"/>
        </w:rPr>
        <w:t>Norge</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t>Kyrkolagen för Norska kyrkan (Lov om Den norske kirke, 1996-06-07) ändrades år 2005 så att kyrkomötet enligt lagens 24 § kan godkänna ett försök med personförsamlingar som själva finansierar sin verksamhet. Kyrkomötet anger också villkoren för försöket: ”</w:t>
      </w:r>
      <w:r>
        <w:rPr>
          <w:i/>
          <w:sz w:val="23"/>
          <w:szCs w:val="23"/>
          <w:lang w:val="sv-SE"/>
        </w:rPr>
        <w:t>Kirkemøtet kan godkjenne forsøk med valgmenigheter som selv finansierer sin virksomhet. Nærmere vilkår for det enkelte forsøk fastsettes av Kirkemøtet</w:t>
      </w:r>
      <w:r>
        <w:rPr>
          <w:sz w:val="23"/>
          <w:szCs w:val="23"/>
          <w:lang w:val="sv-SE"/>
        </w:rPr>
        <w:t>.”</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both"/>
        <w:rPr/>
      </w:pPr>
      <w:r>
        <w:rPr>
          <w:sz w:val="23"/>
          <w:szCs w:val="23"/>
          <w:lang w:val="sv-SE"/>
        </w:rPr>
        <w:t xml:space="preserve">Ärendet behandlades på kyrkomötet år 2005. Målet för försöket var att man i fråga om medlemmarna kan slopa det obligatoriska parokialsystemet och å andra sidan att församlingarnas områden inte längre behöver följa kommungränserna. Personförsamlingen består av personmedlemmar och är en officiell församling inom Norska kyrkan. </w:t>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both"/>
        <w:rPr>
          <w:sz w:val="23"/>
          <w:szCs w:val="23"/>
          <w:lang w:val="sv-SE"/>
        </w:rPr>
      </w:pPr>
      <w:r>
        <w:rPr>
          <w:sz w:val="23"/>
          <w:szCs w:val="23"/>
          <w:lang w:val="sv-SE"/>
        </w:rPr>
        <w:t>Kyrkomötet godkände biskopsmötets framställning om de grundläggande kriterierna för en personförsamling: 1) Dopet är ett villkor för medlemskap i församlingen; inga andra villkor får ställas. Även i övrigt ska församlingen representera Norska kyrkans uppfattning om kyrkans väsen. 2) En ordinerad präst ska ansvara för förvaltandet av ordet och sakramenten. 3) Församlingen ska verka under biskoplig tillsyn. Dessutom förutsatte kyrkomötet att den alternativa församlingen tar hand om sina medlemmars samtliga kyrkliga förrättningar. Församlingen ska ha ett förvaltningssystem och sköta bland annat kyrkböckerna. Dessutom förutsattes att församlingens arbetsgivaransvar utreds. Personförsamlingen kan ansluta sig till de regionala och/eller helhetskyrkliga strukturerna. Det ansågs nödvändigt att till försöket ansluta en noggrann uppföljning och utvärdering av resultaten. Kyrkomötet väntar sig få en rapport om försöket till kyrkomötet år 2011.</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t xml:space="preserve">I Norge finns en personförsamling, ByMenigheten-Sandnes, som ligger i Stavangers stift. </w:t>
      </w:r>
    </w:p>
    <w:p>
      <w:pPr>
        <w:pStyle w:val="Erottuvalainaus"/>
        <w:numPr>
          <w:ilvl w:val="0"/>
          <w:numId w:val="0"/>
        </w:numPr>
        <w:pBdr>
          <w:bottom w:val="nil"/>
        </w:pBd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lang w:val="sv-SE"/>
        </w:rPr>
      </w:pPr>
      <w:r>
        <w:rPr>
          <w:sz w:val="23"/>
          <w:szCs w:val="23"/>
          <w:lang w:val="sv-SE"/>
        </w:rPr>
      </w:r>
    </w:p>
    <w:p>
      <w:pPr>
        <w:pStyle w:val="Erottuvalainaus"/>
        <w:numPr>
          <w:ilvl w:val="0"/>
          <w:numId w:val="0"/>
        </w:numPr>
        <w:pBdr>
          <w:bottom w:val="nil"/>
        </w:pBd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3"/>
          <w:szCs w:val="23"/>
          <w:lang w:val="sv-SE"/>
        </w:rPr>
      </w:pPr>
      <w:r>
        <w:rPr>
          <w:sz w:val="23"/>
          <w:szCs w:val="23"/>
          <w:lang w:val="sv-SE"/>
        </w:rPr>
      </w:r>
    </w:p>
    <w:p>
      <w:pPr>
        <w:pStyle w:val="Erottuvalainaus"/>
        <w:numPr>
          <w:ilvl w:val="0"/>
          <w:numId w:val="0"/>
        </w:numPr>
        <w:pBdr>
          <w:bottom w:val="nil"/>
        </w:pBd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8"/>
          <w:szCs w:val="28"/>
          <w:lang w:val="sv-SE"/>
        </w:rPr>
      </w:pPr>
      <w:r>
        <w:rPr>
          <w:sz w:val="28"/>
          <w:szCs w:val="28"/>
          <w:lang w:val="sv-SE"/>
        </w:rPr>
        <w:t>5.2</w:t>
        <w:tab/>
      </w:r>
      <w:r>
        <w:rPr>
          <w:color w:val="548DD4"/>
          <w:sz w:val="28"/>
          <w:szCs w:val="28"/>
          <w:lang w:val="sv-SE"/>
        </w:rPr>
        <w:t>Danmark</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both"/>
        <w:rPr>
          <w:sz w:val="23"/>
          <w:szCs w:val="23"/>
          <w:lang w:val="sv-SE"/>
        </w:rPr>
      </w:pPr>
      <w:r>
        <w:rPr>
          <w:sz w:val="23"/>
          <w:szCs w:val="23"/>
          <w:lang w:val="sv-SE"/>
        </w:rPr>
        <w:t>I Danmark började personförsamlingar bildas inom den grundtvigska väckelserörelsen på 1800-talet. Den första församlingen grundades i Ryslinge år 1865. Numera hör 39 självständiga församlingar runtom i Danmark till föreningen för grundtvigska person- och friförsamlingar (valg- og frimenigheder), vilken grundades i juni 1950. Friförsamlingarna är inte underställda folkkyrkan.</w:t>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both"/>
        <w:rPr>
          <w:sz w:val="23"/>
          <w:szCs w:val="23"/>
          <w:lang w:val="sv-SE"/>
        </w:rPr>
      </w:pPr>
      <w:r>
        <w:rPr>
          <w:sz w:val="23"/>
          <w:szCs w:val="23"/>
          <w:lang w:val="sv-SE"/>
        </w:rPr>
        <w:t xml:space="preserve">Bestämmelser om personförsamlingarnas ställning finns i lagen Lov om valgmenigheder (Valgmenighedsloven) som trädde i kraft 24.5.1972. Personförsamlingarna är formellt en del av folkkyrkan. Församlingen godkänns av kyrkoministern. Ansökan om att församlingen ska godkännas ska undertecknas av minst 50 personer som har rösträtt i församlingsval. Ansökan ska också åtföljas av en utredning om en person som uppfyller de behörighetskrav som ställs på präster i folkkyrkan eller är präst i folkkyrkan och har samtyckt till att bli präst i den nya församlingen. För att församlingen ska godkännas förutsätts också att församlingen har en kyrka eller en kyrkosal som uppfyller givna villkor eller rätt att använda en kyrka. </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t>Personförsamlingen verkar under tillsyn av den prost eller biskop inom vars område församlingens hemort ligger. Församlingen svarar själv för sina kostnader, vilka inkluderar löneutgifterna för prästen. Av församlingsmedlemmarna uppbärs inte kommunal kyrkoskatt utan medlemmarna betalar en medlemsavgift för församlingens underhåll direkt till denna.</w:t>
      </w:r>
    </w:p>
    <w:p>
      <w:pPr>
        <w:pStyle w:val="Heading1"/>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color w:val="000000"/>
          <w:sz w:val="23"/>
          <w:szCs w:val="23"/>
          <w:lang w:val="sv-SE"/>
        </w:rPr>
      </w:pPr>
      <w:r>
        <w:rPr>
          <w:sz w:val="23"/>
          <w:szCs w:val="23"/>
          <w:lang w:val="sv-SE"/>
        </w:rPr>
      </w:r>
    </w:p>
    <w:p>
      <w:pPr>
        <w:pStyle w:val="Normal"/>
        <w:spacing w:lineRule="auto" w:line="240" w:before="0" w:after="0"/>
        <w:rPr>
          <w:rStyle w:val="Voimakaskorostus"/>
          <w:rFonts w:ascii="Calibri" w:hAnsi="Calibri" w:cs="Calibri"/>
          <w:color w:val="000000"/>
          <w:sz w:val="23"/>
          <w:szCs w:val="23"/>
          <w:lang w:val="sv-SE" w:eastAsia="fi-FI"/>
        </w:rPr>
      </w:pPr>
      <w:r>
        <w:rPr/>
      </w:r>
    </w:p>
    <w:p>
      <w:pPr>
        <w:pStyle w:val="Heading1"/>
        <w:tabs>
          <w:tab w:val="clear" w:pos="1304"/>
          <w:tab w:val="left" w:pos="357" w:leader="none"/>
          <w:tab w:val="left" w:pos="720" w:leader="none"/>
          <w:tab w:val="left" w:pos="1083" w:leader="none"/>
          <w:tab w:val="left" w:pos="1446" w:leader="none"/>
          <w:tab w:val="left" w:pos="1792" w:leader="none"/>
        </w:tabs>
        <w:ind w:left="357" w:hanging="357"/>
        <w:rPr>
          <w:rStyle w:val="Voimakaskorostus"/>
          <w:rFonts w:ascii="Calibri" w:hAnsi="Calibri" w:cs="Calibri"/>
          <w:sz w:val="28"/>
          <w:szCs w:val="28"/>
          <w:lang w:val="sv-SE"/>
        </w:rPr>
      </w:pPr>
      <w:r>
        <w:rPr>
          <w:rStyle w:val="Voimakaskorostus"/>
          <w:rFonts w:cs="Calibri" w:ascii="Calibri" w:hAnsi="Calibri"/>
          <w:b/>
          <w:sz w:val="28"/>
          <w:szCs w:val="28"/>
          <w:lang w:val="sv-SE"/>
        </w:rPr>
        <w:t xml:space="preserve">6 </w:t>
        <w:tab/>
      </w:r>
      <w:r>
        <w:rPr>
          <w:rFonts w:cs="Calibri" w:ascii="Calibri" w:hAnsi="Calibri"/>
          <w:i/>
          <w:iCs/>
          <w:color w:val="548DD4"/>
          <w:sz w:val="28"/>
          <w:szCs w:val="28"/>
          <w:lang w:val="sv-SE"/>
        </w:rPr>
        <w:t>Organisationsstrukturer inom kyrkan och församlingarna, vilka bygger på parokialprincipen</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rPr>
          <w:rStyle w:val="Voimakaskorostus"/>
          <w:rFonts w:ascii="Calibri" w:hAnsi="Calibri" w:cs="Calibri"/>
          <w:sz w:val="28"/>
          <w:szCs w:val="28"/>
          <w:lang w:val="sv-SE" w:eastAsia="fi-FI"/>
        </w:rPr>
      </w:pPr>
      <w:r>
        <w:rPr/>
      </w:r>
    </w:p>
    <w:p>
      <w:pPr>
        <w:pStyle w:val="Eivli"/>
        <w:tabs>
          <w:tab w:val="clear" w:pos="1304"/>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t>Församlingarnas områdesprincip har vanligen motiverats med kyrkans författning, kyrkoskattesystemet och församlingarnas folkbokföringsuppgifter. Även kyrkans valsystem har tagits upp. Begravningslagen är den nyaste lagen som bygger på områdesprincipen.</w:t>
      </w:r>
    </w:p>
    <w:p>
      <w:pPr>
        <w:pStyle w:val="Eivli"/>
        <w:jc w:val="both"/>
        <w:rPr>
          <w:sz w:val="24"/>
          <w:szCs w:val="24"/>
          <w:lang w:val="sv-SE"/>
        </w:rPr>
      </w:pPr>
      <w:r>
        <w:rPr>
          <w:sz w:val="24"/>
          <w:szCs w:val="24"/>
          <w:lang w:val="sv-SE"/>
        </w:rPr>
      </w:r>
    </w:p>
    <w:p>
      <w:pPr>
        <w:pStyle w:val="Erottuvalainaus"/>
        <w:numPr>
          <w:ilvl w:val="0"/>
          <w:numId w:val="0"/>
        </w:numPr>
        <w:pBdr>
          <w:bottom w:val="nil"/>
        </w:pBd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color w:val="000000"/>
          <w:sz w:val="28"/>
          <w:szCs w:val="28"/>
          <w:lang w:val="sv-SE"/>
        </w:rPr>
      </w:pPr>
      <w:r>
        <w:rPr>
          <w:color w:val="000000"/>
          <w:sz w:val="28"/>
          <w:szCs w:val="28"/>
          <w:lang w:val="sv-SE"/>
        </w:rPr>
      </w:r>
    </w:p>
    <w:p>
      <w:pPr>
        <w:pStyle w:val="Erottuvalainaus"/>
        <w:numPr>
          <w:ilvl w:val="0"/>
          <w:numId w:val="0"/>
        </w:numPr>
        <w:pBdr>
          <w:bottom w:val="nil"/>
        </w:pBd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color w:val="548DD4"/>
          <w:sz w:val="28"/>
          <w:szCs w:val="28"/>
          <w:lang w:val="sv-SE"/>
        </w:rPr>
      </w:pPr>
      <w:r>
        <w:rPr>
          <w:sz w:val="28"/>
          <w:szCs w:val="28"/>
          <w:lang w:val="sv-SE"/>
        </w:rPr>
        <w:t>6.1</w:t>
        <w:tab/>
      </w:r>
      <w:r>
        <w:rPr>
          <w:color w:val="548DD4"/>
          <w:sz w:val="28"/>
          <w:szCs w:val="28"/>
          <w:lang w:val="sv-SE"/>
        </w:rPr>
        <w:t>Kyrkans författning och förvaltning</w:t>
      </w:r>
    </w:p>
    <w:p>
      <w:pPr>
        <w:pStyle w:val="Normal"/>
        <w:spacing w:lineRule="auto" w:line="240" w:before="0" w:after="0"/>
        <w:rPr>
          <w:color w:val="548DD4"/>
          <w:sz w:val="28"/>
          <w:szCs w:val="28"/>
          <w:lang w:val="sv-SE"/>
        </w:rPr>
      </w:pPr>
      <w:r>
        <w:rPr>
          <w:color w:val="548DD4"/>
          <w:sz w:val="28"/>
          <w:szCs w:val="28"/>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 xml:space="preserve">Kyrkans författning (dvs. organisationsform) avser den yttre form inom vilken kyrkans verksamhet bedrivs. Bestämmelserna om författningen anger vilka organ som fattar beslut och agerar på kyrkans vägnar på dess olika verksamhetsnivåer, vilka uppgifter som ankommer på de olika organen, vilken deras behörighet och sammansättning är och hur de tillsätts. I författningen ingår också bestämmelser om vilka nivåer i kyrkans organisation som är självständiga rättssubjekt, dvs. juridiska personer. Författningen innehåller bestämmelser om de organ som sköter förvaltningen och verksamhete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 xml:space="preserve">I kyrkoordningskommitténs betänkande 1979 konstateras att Kristi kyrka är en eftersom den bildar ”Kristi lekamen” och ”Guds folk” på jorden. Kyrkan innefattar allt i såväl tid som rum (katolicism i kvantitativ bemärkelse) och innefattar den gudomliga förkunnelsen och frälsningens fullbordan (katolicism i kvalitativ bemärkelse). I den historiska och sociala verkligheten uppträder denna Kristi kyrka som lokala kyrkor och församlingar. Eftersom den lokala kyrkan – lokalförsamlingen – sålunda är ett uttryck för och en del av Kristi universella kyrka är den också delaktig i kyrkans enhet och katolicism. Denna delaktighet innebär samtidigt en uppgift, en förpliktelse att i organisationen, sitt eget liv och verksamheten förverkliga det som kyrkan till sitt väsen redan är. Lokalkyrkan, liksom varje församling, ska sträva efter att ge uttryck för denna givna enhet och genomföra katolicismen i ordets bägge betydelser: sprida missionen till alla människor och livets alla områden samt förmedla Guds förkunnelse och frälsningsbudskap utan begränsningar. Det sistnämnda innebär förpliktelse att föra fram kyrkans två viktigaste kännetecken: att rätt förkunna evangeliet rätt och förvalta sakramenten. Varje lokalkyrka ska i sin organisation ge uttryck för den katolska dimensionen som hör till lokalkyrkans väsen och likaledes de förpliktelser som ansluter sig till denna.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highlight w:val="yellow"/>
          <w:lang w:val="sv-SE"/>
        </w:rPr>
      </w:pPr>
      <w:r>
        <w:rPr>
          <w:sz w:val="23"/>
          <w:szCs w:val="23"/>
          <w:highlight w:val="yellow"/>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I kommittébetänkandet konstateras också att en central fråga i lokalkyrkans författning och organisatoriska struktur är relationen mellan lokalförsamlingen och Kristi universella kyrka. En annan viktig fråga är den principiella karaktären hos de organisatoriska enheter – särskilt stiften och lokalkyrkan – som ligger ovanför lokalförsamlingarna. I fråga om relationen mellan den universella kyrkan och lokalförsamlingen måste man utgå ifrån att lokalförsamlingen utgör den universella kyrkan på en viss ort. Det är där som förkunnelsen av ordet och förvaltandet av sakramenten skapar en enda och gemensam församling. Den universella kyrkan kommer på den lokala nivån till uttryck i kyrkans verksamhet och kyrkans ämbete som är en förutsättning för verksamheten. Lokalförsamlingen är sålunda kyrkans grundläggande enhet. Men församlingarna är inte separata utan bekänner sin samhörighet genom att höra till en helhet som kallas stift och lokalkyrka. Man kan konstatera att stiftet och lokalkyrkan förmedlar och uttrycker lokalförsamlingens förbindelse med Kristi universella kyrka. De ska i sig själva uppvisa kyrkans kännetecken och genom sitt väsen sålunda ge uttryck för den universella kyrkan.</w:t>
      </w:r>
      <w:r>
        <w:rPr>
          <w:rStyle w:val="FootnoteCharacters"/>
          <w:rStyle w:val="FootnoteAnchor"/>
          <w:sz w:val="23"/>
          <w:szCs w:val="23"/>
        </w:rPr>
        <w:footnoteReference w:id="5"/>
      </w:r>
      <w:r>
        <w:rPr>
          <w:sz w:val="23"/>
          <w:szCs w:val="23"/>
          <w:lang w:val="sv-SE"/>
        </w:rPr>
        <w:t xml:space="preserve">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På basis av kommittébetänkandet har man i den nu gällande kyrkolagstiftningen bevarat lokalförsamlingsmodellen där kyrkans organisation och församlingsmedlemskapet grundar sig på parokialsystemet (geografiskt avgränsade församlingar) och som framgår av 3 kap. 2 och 3 § i kyrkolagen (1054/1993). Varje medlem av kyrkan är medlem av den församling på vars område han eller hon har hemkommun och bostad där enligt lagen om hemkommun (201/1994). Kyrkostyrelsen kan dock utfärda bestämmelser om när en person kan vara medlem av någon annan församling inom sin egen hemkommun. Församlingsindelningen ska motsvara kommunindelningen så att varje kommun i sin helhet befinner sig inom området för samma församling eller samma kyrkliga samfällighet. Även stiften har, med undantag av det svenskspråkiga stiftet, grundats enligt områdesprincipen. För den kyrkliga förvaltningen är landet indelat i stift (3 kap. 1 och 6 § i kyrkolagen). En församling hör till det stift som bestäms när församlingen grundas. När ett nytt stift grundas ska stiftets område anges genom att de församlingar som hör till det nya stiftet räknas upp.</w:t>
      </w:r>
      <w:r>
        <w:rPr>
          <w:rStyle w:val="FootnoteCharacters"/>
          <w:rStyle w:val="FootnoteAnchor"/>
          <w:sz w:val="23"/>
          <w:szCs w:val="23"/>
        </w:rPr>
        <w:footnoteReference w:id="6"/>
      </w:r>
      <w:r>
        <w:rPr>
          <w:sz w:val="23"/>
          <w:szCs w:val="23"/>
          <w:lang w:val="sv-SE"/>
        </w:rPr>
        <w:t xml:space="preserve"> Stiftens områden begränsas sålunda av kommungränserna. Biskopens tillsynsmakt och domkapitlets behörighet gäller stiftets område.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 xml:space="preserve">Om områdesprincipen för församlingarna bevaras men församlingarnas gränser inte längre följer kommungränserna leder det inte nödvändigtvis till ett behov att justera stiftsgränserna. Om å andra sidan områdesförsamlingarna slopas helt måste man samtidigt avgöra hur stiften bildas. </w:t>
            </w:r>
          </w:p>
        </w:tc>
      </w:tr>
    </w:tbl>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 xml:space="preserve">I kyrkans författning ingår bestämmelser om vilka organ som sköter kyrkans och församlingarnas behörighet och hur organen tillsätts. I församlingarnas självstyrelse ingår demokratiskt valda organ som består av förtroendevalda. Enligt kyrkolagens 7 kap. 2 § sköts församlingens förvaltning av kyrkofullmäktige, kyrkoråd eller församlingsråd, direktioner, kapell- och distriktsråd samt av tjänsteinnehavare i församlingen. Den kyrkliga samfällighetens förvaltning sköts av gemensamma kyrkofullmäktige, gemensamma kyrkoråd, direktioner och av tjänsteinnehavare i samfälligheten. Både i församlingar och i kyrkliga samfälligheter väljs de högsta organen (kyrkofullmäktige, församlingsråden och gemensamma kyrkofullmäktige) i lokala församlingsval och endast förhandsröstningen förrättas på riksnivå. I extra församlingsval eller undantagsval förrättas förhandsröstningen lokalt. Även den ledande representanten för församlingens kyrkliga ämbete utses i kyrkoherdeval som förrättas lokalt.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Enligt 8 kap. 2 § i kyrkolagen är församlingsvalen omedelbara och hemliga samt proportionella på det sättet att de kandidater som varje valmansförening har uppfört på samma kandidatlista tilldelas jämförelsetal i den ordning som utvisas av storleken av deras personliga röstetal, den första kandidaten ett jämförelsetal som utgör kandidatlistans hela antal röster, den andra hälften därav, den tredje en tredjedel, den fjärde en fjärdedel och så vidare. Kandidaterna på de olika kandidatlistorna blir valda i den ordning som deras jämförelsetal utvisar. I direkta val röstar väljarna, dvs. de röstberättigade, direkt på de personer som de vill få valda. Valhemlighet innebär att varken valmyndigheterna eller någon annan får veta vem en väljare röstat på eller om han eller hon röstat blankt. Principerna om direkta val och valhemlighet tillämpas även i kyrkoherdeval.</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 xml:space="preserve">På kyrkomötet behandlades på 1990-talet upprepade gånger frågan om huruvida församlingsvalen ska förrättas som poströstning. Kyrkomötet konstaterade likaså upprepade gånger att poströstning inte lämpar sig för val i ett offentligrättsligt samfund eftersom väljarnas valfrihet eller valhemligheten inte kan tryggas vid poströstning. Vid poströstning kan man inte på ett tillräckligt tillförlitligt sätt utreda vem som slutligen har utnyttjat rösträtten, väljaren själv eller någon annan som kommit över valhandlingarna. </w:t>
      </w:r>
      <w:r>
        <w:rPr>
          <w:rStyle w:val="FootnoteCharacters"/>
          <w:rStyle w:val="FootnoteAnchor"/>
          <w:sz w:val="23"/>
          <w:szCs w:val="23"/>
        </w:rPr>
        <w:footnoteReference w:id="7"/>
      </w:r>
      <w:r>
        <w:rPr>
          <w:sz w:val="23"/>
          <w:szCs w:val="23"/>
          <w:lang w:val="sv-SE"/>
        </w:rPr>
        <w:t xml:space="preserve">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Normal"/>
        <w:spacing w:lineRule="auto" w:line="240" w:before="0" w:after="0"/>
        <w:jc w:val="both"/>
        <w:rPr>
          <w:sz w:val="23"/>
          <w:szCs w:val="23"/>
          <w:lang w:val="sv-SE"/>
        </w:rPr>
      </w:pPr>
      <w:r>
        <w:rPr>
          <w:sz w:val="23"/>
          <w:szCs w:val="23"/>
          <w:lang w:val="sv-SE"/>
        </w:rPr>
        <w:t>I stiftsfullmäktigeframställning 2/2008 om utveckling av församlingsval ansågs att Kyrkostyrelsen ska utveckla de elektroniska metoderna vid församlingsval så att elektronisk handläggning utnyttjas så mycket som möjligt vid församlingsval. I allmänna utskottets betänkande 5/2008 om framställningen konstateras att det med tanke på kyrkans ekonomiska resurser finns skäl att följa utvecklingen av elektronisk röstning vid offentliga val innan man överväger att gå in för det vid kyrkliga val.</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Ett pilotprojekt med elektronisk röstning genomfördes i Högfors, Grankulla och Vichtis i kommunalvalet 2008. Till följd av oklarheter vid röstningen blev man tvungen att förrätta nya kommunalval i dessa kommuner. Justitieministeriet utarbetade i januari 2010 en promemoria om utveckling av elektronisk röstning.</w:t>
      </w:r>
      <w:r>
        <w:rPr>
          <w:rStyle w:val="FootnoteCharacters"/>
          <w:rStyle w:val="FootnoteAnchor"/>
          <w:sz w:val="23"/>
          <w:szCs w:val="23"/>
        </w:rPr>
        <w:footnoteReference w:id="8"/>
      </w:r>
      <w:r>
        <w:rPr>
          <w:sz w:val="23"/>
          <w:szCs w:val="23"/>
          <w:lang w:val="sv-SE"/>
        </w:rPr>
        <w:t xml:space="preserve"> I promemorian ansågs att det inte fanns anledning att fortsätta försöket med elektronisk röstning med det system som användes i pilotprojektet. Att ändra det system som använts skulle å andra sidan öka systemets kostnader och tekniska risker. Som ett alternativ betraktas röstning över internet som dock anses problematisk i fråga om tryggandet av valhemligheten och valfriheten. I promemorian konstateras därför att det finns anledning att följa den internationella utvecklingen av e-röstningen och av IT-tekniken och ta lärdom av andras erfarenheter. Statsrådet behandlade ärendet i sin aftonskola 13.1.2010 och betraktade internetröstning som ett sannolikt alternativ. Om man beslutar att starta ett försök med internetröstning kan det komma i fråga tidigast i kommunalvalet år 2016.</w:t>
      </w:r>
    </w:p>
    <w:p>
      <w:pPr>
        <w:pStyle w:val="Eivli"/>
        <w:jc w:val="both"/>
        <w:rPr>
          <w:sz w:val="23"/>
          <w:szCs w:val="23"/>
          <w:lang w:val="sv-SE"/>
        </w:rPr>
      </w:pPr>
      <w:r>
        <w:rPr>
          <w:sz w:val="23"/>
          <w:szCs w:val="23"/>
          <w:lang w:val="sv-SE"/>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 xml:space="preserve">Församlingsmedlemmarnas rätt att delta i församlingens förvaltning och verksamhet ska tryggas även då medlemskapet i församlingen inte grundar sig på principen om boningsort. Om kyrkans medlemmar fritt får välja sin församling måste de kyrkliga valen reformeras. En eventuell lösning är utvecklingen av elektronisk röstning. Även mötespraxisen och förvaltningsförfarandet för församlingsorganen bör utvecklas. </w:t>
            </w:r>
          </w:p>
        </w:tc>
      </w:tr>
    </w:tbl>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color w:val="000000"/>
          <w:sz w:val="23"/>
          <w:szCs w:val="23"/>
          <w:lang w:val="sv-SE"/>
        </w:rPr>
      </w:pPr>
      <w:r>
        <w:rPr>
          <w:color w:val="000000"/>
          <w:sz w:val="23"/>
          <w:szCs w:val="23"/>
          <w:lang w:val="sv-SE"/>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color w:val="000000"/>
          <w:sz w:val="23"/>
          <w:szCs w:val="23"/>
          <w:lang w:val="sv-SE"/>
        </w:rPr>
      </w:pPr>
      <w:r>
        <w:rPr>
          <w:color w:val="000000"/>
          <w:sz w:val="23"/>
          <w:szCs w:val="23"/>
          <w:lang w:val="sv-SE"/>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8"/>
          <w:szCs w:val="28"/>
          <w:lang w:val="sv-SE"/>
        </w:rPr>
      </w:pPr>
      <w:r>
        <w:rPr>
          <w:sz w:val="28"/>
          <w:szCs w:val="28"/>
          <w:lang w:val="sv-SE"/>
        </w:rPr>
        <w:t>6.2</w:t>
        <w:tab/>
      </w:r>
      <w:r>
        <w:rPr>
          <w:color w:val="548DD4"/>
          <w:sz w:val="28"/>
          <w:szCs w:val="28"/>
          <w:lang w:val="sv-SE"/>
        </w:rPr>
        <w:t>Kyrkoskatt</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jc w:val="both"/>
        <w:rPr>
          <w:sz w:val="23"/>
          <w:szCs w:val="23"/>
          <w:lang w:val="sv-SE"/>
        </w:rPr>
      </w:pPr>
      <w:r>
        <w:rPr>
          <w:sz w:val="23"/>
          <w:szCs w:val="23"/>
          <w:lang w:val="sv-SE"/>
        </w:rPr>
        <w:t>Om skyldigheten att betala kyrkoskatt föreskrivs i kyrkolagens 15 kap. 2 §, enligt vilken församlingens medlemmar är skyldiga att bidra till anskaffande av medel som behövs för att fullfölja församlingens uppgifter. Det belopp som enligt den av kyrkofullmäktige årligen godkända budgeten behövs för att täcka utgifterna utöver övriga inkomster samlas in genom kyrkobeskattning för räkenskapsåret. Inkomstskattesatsen fastställs av församlingens kyrkofullmäktige eller den kyrkliga samfällighetens gemensamma kyrkofullmäktige. I paragrafens sista moment föreskrivs att om grunderna för betalning av kyrkoskatt stadgas särskilt. Om dessa grunder föreskrivs i 13 § i lagen om de evangelisk-lutherska församlingarnas boställen och fonder (boställslagen). Om inte församlingens egentliga inkomster och de kapitaltillgångar som använts räcker till ska det enligt bestämmelsen tas ut kyrkoskatt för anskaffning av medel för betalning av de utgifter som tagits upp i församlingens budget. Kyrkoskatt betalas enligt den beskattningsbara inkomsten vid kommunalbeskattningen av alla dem som påförts kommunalskatt, dock inte av den som inte är medlem av kyrkan, och inte heller av andra religionssamfund och deras församlingar.</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 xml:space="preserve">Kyrkobeskattningen är sålunda bunden vid kommunalbeskattningen. Enligt de författningsändringar som gäller kyrkans och församlingarnas ekonomi, vilka kyrkomötet godkände i november 2010, ska kyrkoskatten även i fortsättningen grunda sig på kommunalbeskattningen och är sålunda materiellt sett osjälvständig. I detta avseende ansluter ärendet sig till inkomstskattelagen (1535/1992) enligt vars 1 § </w:t>
      </w:r>
      <w:r>
        <w:rPr>
          <w:lang w:val="sv-SE"/>
        </w:rPr>
        <w:t>skatt till staten, kommunen och församlingen ska betalas för förvärvsinkomst.</w:t>
      </w:r>
      <w:r>
        <w:rPr>
          <w:sz w:val="23"/>
          <w:szCs w:val="23"/>
          <w:lang w:val="sv-SE"/>
        </w:rPr>
        <w:t xml:space="preserve"> I lagens 130 § 1 och 2 mom. finns bestämmelser om grunderna för kommunalskatten.</w:t>
      </w:r>
    </w:p>
    <w:p>
      <w:pPr>
        <w:pStyle w:val="Eivli"/>
        <w:tabs>
          <w:tab w:val="clear" w:pos="1304"/>
          <w:tab w:val="left" w:pos="0" w:leader="none"/>
          <w:tab w:val="left" w:pos="357" w:leader="none"/>
          <w:tab w:val="left" w:pos="720" w:leader="none"/>
          <w:tab w:val="left" w:pos="1083" w:leader="none"/>
          <w:tab w:val="left" w:pos="1446" w:leader="none"/>
          <w:tab w:val="left" w:pos="1792" w:leader="none"/>
        </w:tabs>
        <w:jc w:val="both"/>
        <w:rPr>
          <w:sz w:val="23"/>
          <w:szCs w:val="23"/>
          <w:lang w:val="sv-SE"/>
        </w:rPr>
      </w:pPr>
      <w:r>
        <w:rPr>
          <w:sz w:val="23"/>
          <w:szCs w:val="23"/>
          <w:lang w:val="sv-SE"/>
        </w:rPr>
      </w:r>
    </w:p>
    <w:p>
      <w:pPr>
        <w:pStyle w:val="Eivli"/>
        <w:tabs>
          <w:tab w:val="left" w:pos="0" w:leader="none"/>
          <w:tab w:val="left" w:pos="1304" w:leader="none"/>
          <w:tab w:val="left" w:pos="2608" w:leader="none"/>
        </w:tabs>
        <w:jc w:val="both"/>
        <w:rPr>
          <w:sz w:val="23"/>
          <w:szCs w:val="23"/>
          <w:lang w:val="sv-SE"/>
        </w:rPr>
      </w:pPr>
      <w:r>
        <w:rPr>
          <w:sz w:val="23"/>
          <w:szCs w:val="23"/>
          <w:lang w:val="sv-SE"/>
        </w:rPr>
        <w:t>Beskattningspraxis, skatteuppbörd och redovisning regleras å andra sidan i lagen om beskattningsförfarande (1558/1995), lagen om skatteuppbörd (609/2005), skattekontolagen (604/2009) och lagen om skatteredovisning (532/1998).</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På basis av ombudsinitiativ 8/2008, kyrkomötets förvaltningsutskotts betänkande 1/2010 samt kyrkomötets uppdrag varom beslut fattades 6.5.2010 har såväl Skattestyrelsen som Finansministeriet ombetts ge yttranden i ärendet som gäller kyrkans medlemmars rätt att välja sin församling oberoende av boendekommun samt lösgörandet av församlingarna och de kyrkliga samfälligheterna från kommunindelningen.</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b/>
          <w:sz w:val="23"/>
          <w:szCs w:val="23"/>
          <w:lang w:val="sv-SE"/>
        </w:rPr>
        <w:t>Skattestyrelsen konstaterar i sitt yttrande 14.12.2010 att en eventuell ändring har väsentlig inverkan på förfarandena vid påförande och redovisning av kyrkoskatt samt på Skatteförvaltningens datasystem.</w:t>
      </w:r>
      <w:r>
        <w:rPr>
          <w:sz w:val="23"/>
          <w:szCs w:val="23"/>
          <w:lang w:val="sv-SE"/>
        </w:rPr>
        <w:t xml:space="preserve">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3"/>
          <w:szCs w:val="23"/>
          <w:lang w:val="sv-SE"/>
        </w:rPr>
      </w:pPr>
      <w:r>
        <w:rPr>
          <w:i/>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3"/>
          <w:szCs w:val="23"/>
          <w:lang w:val="sv-SE"/>
        </w:rPr>
      </w:pPr>
      <w:r>
        <w:rPr>
          <w:i/>
          <w:sz w:val="23"/>
          <w:szCs w:val="23"/>
          <w:lang w:val="sv-SE"/>
        </w:rPr>
        <w:t>Medlemskap i en församling</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Skatteförvaltningen får från befolkningsregistersystemet uppgift om huruvida en person är medlem i en evangelisk-luthersk församling. Om en person hör till en församling årets första dag (är medlem av kyrkan sista dagen föregående år) fastställs den kyrkoskatt som han eller hon ska betala utifrån hemkommunen föregående år. Om en person flyttar från en församling till en annan inom samma kyrkliga samfällighet medför det inga problem eftersom kyrkoskattesatsen då kan fastställas utifrån hemkommunen liksom i dag. Om församlingsmedlemskapet lösgörs från hemkommunen behövs för beskattningen en uppgift om till vilken församling var och en hör. Detta förutsätter ett nytt system för anmälning. Då måste man avgöra vem som ska upprätthålla registret och meddela uppgifterna om församlingstillhörighet till Skatteförvaltningen. Mängden uppgifter som ska samlas in ökar då avsevärt från dagens läge där kyrkoskatten avgörs enligt hemkommunen. Enligt Skatteförvaltningens uppfattning bör uppgiften om kundens församling komma från BRC eller någon annan uppgiftslämnare i elektronisk form så att uppgiften kan användas både vid förskottsuppbörden och vid den slutgiltiga beskattningen. Ändringen påverkar inte verkställandet av beskattningen. Skatten debiteras i samband med inkomstbeskattningen.</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3"/>
          <w:szCs w:val="23"/>
          <w:lang w:val="sv-SE"/>
        </w:rPr>
      </w:pPr>
      <w:r>
        <w:rPr>
          <w:i/>
          <w:sz w:val="23"/>
          <w:szCs w:val="23"/>
          <w:lang w:val="sv-SE"/>
        </w:rPr>
        <w:t>Kyrkoskattesatser</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Enligt lagen om beskattningsförfarande ska en församling senast den 17 november året före skatteåret meddela Skatteförvaltningen vilken inkomstskattesats som ska tillämpas. Kyrkostyrelsen har på Skatteförvaltningens begäran skickat blanketter och kontaktuppgifter för anmälan av kyrkoskattesatsen till församlingarna och de kyrkliga samfälligheterna. Kyrkoskattesatsen meddelas av församlingen eller den kyrkliga samfälligheten. I detta anmälningsförfarande skulle uppenbarligen ingen ändring behövas utan församlingarna och de kyrkliga samfälligheterna skulle även i fortsättningen själva meddela sina respektive kyrkoskattesatser. Om kyrkoskattesatserna kan variera inom kommunens gränser innebär det ett ökat antal anmälare.</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3"/>
          <w:szCs w:val="23"/>
          <w:lang w:val="sv-SE"/>
        </w:rPr>
        <w:t xml:space="preserve">Sammanslutningar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En sammanslutnings hemkommun påverkar inte dess kyrkobeskattning. Församlingarna får en kalkylmässig andel av samfundsskatteintäkterna. Ändringen skulle påverka skatteredovisningen och dess system.</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3"/>
          <w:szCs w:val="23"/>
          <w:lang w:val="sv-SE"/>
        </w:rPr>
        <w:t xml:space="preserve">System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Ändringen påverkar följande systemområden: uppgifter om organisation och intressentgrupper, kundregistrering, inkomstbeskattning från förskottsuppbörd till ändringsbeskattning, debiteringskalkylering samt redovisning. Ändringen innebär att Skatteförvaltningen måste registrera uppgiften om kundens församling särskilt. Detta skulle sannolikt innebära att uppgifterna måste matas in på nytt (t.ex. BRC), ett nytt dataflöde för verkställande av beskattningen (kundspecifika uppgifter om församlingstillhörighet med ändringstjänst, t.ex. BRC), otaliga ändringar i databasstrukturerna, databehandlingstjänster för olika teknologier samt förnyelser i registreringsrutiner, användargränssnitt, beräkningar, utskrivning, förmedling av uppgifter etc. Dessutom måste olika specialfall avgöras, bl.a. församlingen för begränsat skattskyldiga, hur kunderna får välja församling samt ändringar i val av församling. Ändringarna skulle medföra relativt mycket arbete från förutredningar via testning till produktion. I systemarbetsmängd är det fråga om flera hundra personarbetsdagar.</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r>
        <w:br w:type="page"/>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3"/>
          <w:szCs w:val="23"/>
          <w:lang w:val="sv-SE"/>
        </w:rPr>
      </w:pPr>
      <w:r>
        <w:rPr>
          <w:i/>
          <w:sz w:val="23"/>
          <w:szCs w:val="23"/>
          <w:lang w:val="sv-SE"/>
        </w:rPr>
        <w:t>Skatteredovisning</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 xml:space="preserve">Ur redovisningssynvinkel är det inget problem om en person flyttar från en församling till en annan inom en och samma kyrkliga samfällighet: alla medlemmar i den kyrkliga samfälligheten kan tillgodoräknas rätt skattetagare utifrån uppgiften om beskattningskommu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 xml:space="preserve">Kyrkliga samfälligheter och/eller församlingar som är oberoende av kommungränserna skulle orsaka ett omfattande reformarbete i skatteförvaltningens datasystem. Utgående från redovisningens perspektiv borde varje medlem av kyrkan ha en entydig skattetagarkod som identifierar mottagaren av den kyrkoskatt som påförs medlemmen: den kyrkliga samfälligheten eller församlingen. Samma kod skulle också ge VTL uppgift om vilken kyrkoskattesats som tillämpas. Om uppgiften om församlingen kommer från kunden själv innebär det att denna uppgift läggs till på blanketter och elektroniska tjänster. Om å andra sidan BRC förmedlar uppgifter om alla måste det nuvarande dataöverföringsprotokollet modifieras. År 2010 har 323 församlingar eller kyrkliga samfälligheter inom den evangelisk-lutherska kyrkan skattetagarstatus. Antalet innebär att koden måste vara minst tre tecken lång. En möjlighet är att använda församlingens ekonomikod som är sex tecken lång. Beslut måste fattas om vem som ansvarar för att kyrkans medlemmar får en skattetagarkod och att denna uppdateras.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 xml:space="preserve">Personbeskattningen, kyrkoskatteuppbörden och skatteredovisningen i en församlingsstruktur som är oberoende av kommungränserna kan lösas men ändringen kräver mycket arbete och kostnader. Däremot skulle redovisningen av samfundsskatter till den evangelisk-lutherska kyrkans församlingar och kyrkliga samfälligheter bli omöjlig med nuvarande lagstiftning. I dag fastställs församlingens andel av samfundsskatten till hälften som kommunens andel och till hälften enligt kommunens invånarantal. I den nya situationen måste fördelningen i sin helhet grunda sig på församlingens medlemsantal. Redovisningssystemet måste till denna del förnyas helt.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Skatteförvaltningen anser att det av dessa orsaker inte är möjligt att övergå till ett annat förfarande, åtminstone inte på kort sikt. Ett nytt förfarande kräver i vilket fall som helst några års utvecklingsarbete.</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b/>
          <w:sz w:val="23"/>
          <w:szCs w:val="23"/>
          <w:lang w:val="sv-SE"/>
        </w:rPr>
        <w:t xml:space="preserve">Finansministeriet </w:t>
      </w:r>
      <w:r>
        <w:rPr>
          <w:sz w:val="23"/>
          <w:szCs w:val="23"/>
          <w:lang w:val="sv-SE"/>
        </w:rPr>
        <w:t>hänvisar i sitt yttrande 28.12.2010 till Skatteförvaltningens yttrande och konstaterar i fråga om kyrkobeskattningen att det inte orsakar problem om en person flyttar till en annan församling inom samma kyrkliga samfällighet eftersom kyrkoskattesatsen då kan härledas från hemkommunen på samma sätt som nu</w:t>
      </w:r>
      <w:r>
        <w:rPr>
          <w:b/>
          <w:sz w:val="23"/>
          <w:szCs w:val="23"/>
          <w:lang w:val="sv-SE"/>
        </w:rPr>
        <w:t>.</w:t>
      </w:r>
      <w:r>
        <w:rPr>
          <w:sz w:val="23"/>
          <w:szCs w:val="23"/>
          <w:lang w:val="sv-SE"/>
        </w:rPr>
        <w:t xml:space="preserve"> Om församlingsmedlemskapet lösgörs från hemkommunen behövs för beskattningen en uppgift om till vilken församling personen hör. Detta förutsätter att ett nytt system för anmälan skapas.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Ändringen påverkar inte verkställandet av beskattningen. Kyrkoskatten debiteras i samband med inkomstbeskattningen och redovisas till medlemmens församling. Personbeskattningen, kyrkoskatteuppbörden och skatteredovisningen i en församlingsstruktur som är oberoende av kommungränserna kan lösas men ändringen kräver mycket arbete och kostnader.</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Redovisningen av samfundsskatten till församlingarna och de kyrkliga samfälligheterna fastställs i dag till hälften så som kommunens andel och till hälften enligt kommunens invånarantal och är sålunda helt beroende av kommunen. I det nuvarande systemet kan en personförsamling inte vara skattetagare av samfundsskatt. Redovisningssystemet måste till denna del förnyas helt.</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Finansministeriet anser att det är omöjligt att övergå till ett nytt förfarande, åtminstone på kort sikt, och det kräver i vilket fall som helst ett utvecklingsarbete på några år och medför extra kostnader.</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 xml:space="preserve">Enligt kyrkomötets beslut den 12 november 2010 ska kyrkobeskattningen även framöver grunda sig på kommunalbeskattningen. Om boningsortsprincipen slopas inom de kyrkliga samfälligheterna påverkar det inte nämnvärt nuläget i fråga om beskattningen. Församlingar/kyrkliga samfälligheter som är oberoende av kommungränserna skulle däremot orsaka vittgående ändringar i datasystemen, både i systemen för skatteuppbörd och i systemen för skatteredovisning.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 xml:space="preserve">Införandet av en gemensam kyrkoskattesats, som tagits upp i tidigare diskussioner, löser inte frågan om hur skatteintäkterna ska hänföras till rätta församlingar. En gemensam kyrkoskattesats inskränker också församlingarnas självstyrelse. Redovisningen av skatteintäkter kan också överföras till en organisation inom kyrkan varvid fördelningsgrunderna för skatteintäkterna måste avgöras separat.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 xml:space="preserve">Redovisningen av samfundsskatten till församlingarna och de kyrkliga samfälligheterna är för närvarande helt beroende av kommunen. En personförsamling kan inte vara skattetagare av samfundsskatt. Redovisningssystemet måste till denna del förnyas helt.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sv-SE"/>
              </w:rPr>
            </w:pPr>
            <w:r>
              <w:rPr>
                <w:sz w:val="24"/>
                <w:szCs w:val="24"/>
                <w:lang w:val="sv-SE"/>
              </w:rPr>
            </w:r>
          </w:p>
        </w:tc>
      </w:tr>
    </w:tbl>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4"/>
          <w:lang w:val="sv-SE"/>
        </w:rPr>
      </w:pPr>
      <w:r>
        <w:rPr>
          <w:sz w:val="23"/>
          <w:szCs w:val="24"/>
          <w:lang w:val="sv-SE"/>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b w:val="false"/>
          <w:b w:val="false"/>
          <w:i w:val="false"/>
          <w:i w:val="false"/>
          <w:color w:val="000000"/>
          <w:sz w:val="23"/>
          <w:szCs w:val="23"/>
          <w:lang w:val="sv-SE"/>
        </w:rPr>
      </w:pPr>
      <w:r>
        <w:rPr>
          <w:b w:val="false"/>
          <w:i w:val="false"/>
          <w:color w:val="000000"/>
          <w:sz w:val="23"/>
          <w:szCs w:val="23"/>
          <w:lang w:val="sv-SE"/>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720" w:right="936" w:hanging="720"/>
        <w:outlineLvl w:val="1"/>
        <w:rPr>
          <w:sz w:val="28"/>
          <w:szCs w:val="28"/>
          <w:lang w:val="sv-SE"/>
        </w:rPr>
      </w:pPr>
      <w:r>
        <w:rPr>
          <w:sz w:val="28"/>
          <w:szCs w:val="28"/>
          <w:lang w:val="sv-SE"/>
        </w:rPr>
        <w:t>6.3</w:t>
        <w:tab/>
        <w:t>Församlingarnas uppgifter i anslutning till folkbokföringen samt befolkningsdatasystemet</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De kyrkböcker som församlingarna upprätthåller är fortfarande en del av befolkningsdatasystemet. Enligt lagen om befolkningsdatasystemet och Befolkningsregistercentralens certifikattjänster (661/2009) ska myndigheterna inom evangelisk-lutherska kyrkan på begäran ge intyg, utdrag och motsvarande enstaka skriftliga utredningar över de kyrkliga befolkningsregister och de handlingar som hör till dem som de besitter och som förts innan lagen om trossamfundens medlemsregister trädde i kraft, dvs. innan 1.10.1999.</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 xml:space="preserve">I befolkningsdatasystemet (nedan BDS) upprätthålls uppgifter om den evangelisk-lutherska kyrkans församlingar med hjälp av församlingskoder. Med koderna specificeras också sändaren av de uppdateringar som kommer från församlingarnas system. I BDS bestäms en persons medlemskap i en evangelisk-luthersk församling enligt personens hemkommun och modersmål. Om det inom samma kommun finns flera församlingar, bestäms församlingsmedlemskapet på basis av de byggnadsuppgifter som antecknats i uppgifterna om församlingen. I samband med flyttning eller kommunsammanslagning bestäms den församling en person tillhör på basis av hemkommunen eller den församlingsuppgift som antecknats för bostadshuset eller i tvåspråkiga kommuner på basis av personens modersmål och församlingens språk.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Personen behöver inte meddela sin nya församling om att han eller hon flyttat till annan ort, eftersom uppgifterna om den nya hemkommunen automatiskt överförs från BDS till kyrkans system i samband med flyttanmälan. Endast inträde i kyrkan, utträde ur kyrkan och byte av språkgrupp, dvs. en övergång från till exempel en finskspråkig församling till en svenskspråkig, kan i församlingen registreras i medlemsdatasystemen, varifrån registreringen elektroniskt överförs till befolkningsdatasystemet. Från BDS förmedlas uppgifterna om religionssamfund och hemkommun till skattemyndigheterna för kyrkobeskattningen. Kyrkovalens vallistor uppgörs i huvudsak med hjälp av kyrkans egna register, men i vissa fall har man även bett om noggrannare uppgifter från befolkningsdatasystemet. Dessutom sänds församlingsuppgiften från BDS till huvudstaben och uppgiften om religionssamfund till kommunerna för skolväsendets behov. Ungefär 80 procent av den nya informationen i kyrkböckerna uppdateras direkt från BDS och för bara 20 procent av uppgifterna görs registeranteckningarna i första hand i församlingarna.</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b/>
          <w:sz w:val="23"/>
          <w:szCs w:val="23"/>
          <w:lang w:val="sv-SE"/>
        </w:rPr>
        <w:t xml:space="preserve">Befolkningsregistercentralen </w:t>
      </w:r>
      <w:r>
        <w:rPr>
          <w:sz w:val="23"/>
          <w:szCs w:val="23"/>
          <w:lang w:val="sv-SE"/>
        </w:rPr>
        <w:t>har ombetts ge ett yttrande om hur de folkbokföringsuppgifter som församlingarna sköter påverkas om en medlem av kyrkan fritt får välja sin församling antingen i alla avseenden eller endast begränsat inom den kyrkliga samfälligheten, samt hur dessa uppgifter påverkas om församlingar eller kyrkliga samfälligheter kan grundas oberoende av kommungränserna. I sitt yttrande 8.12.2010 konstaterar befolkningsregistercentralen att ett godkännande av förslaget förutsätter att systemet där BDS upprätthåller uppgifterna om församlingstillhörighet slopas, eftersom upprätthållandet av systemet och produktiviteten hos de myndigheter som sköter folkbokföringen annars skulle försvåras avsevärt.</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Slopandet av uppgiften om församlingstillhörighet har tagits upp i samband med kartläggningen av BDS:s utvecklingsbehov. Man kunde av orsaker som hänför sig till rationalisering helt och hållet frångå upprätthållandet av uppgiften om församlingstillhörighet. Då kunde kyrkorna själva administrera dessa uppgifter i sina egna system. Om kyrkan frångår parokialprincipen finns det å andra sidan inga skäl att upprätthålla uppgifterna om församlingstillhörighet i BDS, eftersom detta inte längre skulle ske i samband med upprätthållandet av uppgiften om kommuntillhörighet. Folkbokföringsförvaltningen kan därmed helt lösgöra sig från upprätthållandet och förmedlandet av de församlingsuppgifter som enbart berör beskattningen. Endast uppgiften om personens medlemskap i ett religiöst samfund behövs tillsvidare i det centraliserade befolkningsdatasystemet för administreringen av kyrkoskatten och de understöd som betalas till religiösa samfund.</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Upprätthållandet av BDS är i huvudsak automatiserat. Om uppgiften om församlingstillhörighet inte följer kommunförändringarna har folkbokföringsförvaltningen ingen möjlighet att upprätthålla församlingarnas medlemsuppgifter, eftersom det då uppenbarligen är omöjligt att automatisera uppdateringen av de förändringar som orsakas av ett byte av boningsort eller förändringar i kommunindelningen. Om en person får rätt att fritt välja sin församling och/eller församlingar kan grundas oberoende av kommungränserna, försvåras upprätthållandet av BDS med hjälp av automatik avsevärt och beslutet innebär manuellt upprätthållningsarbete för folkbokföringsförvaltningens myndigheter (så är fallet även om valmöjligheten begränsas till den kyrkliga samfälligheten). I praktiken kan magistraterna och befolkningsregistercentralen inte ta ansvar för det upprätthållningsarbete som detta orsakar. Helhetsansvaret för uppgifterna om församlingstillhörighet och medlemsuppgifterna måste då överföras på kyrkan. Detta förutsätter en omstrukturering av hela systemet för upprätthållande av församlingsuppgifterna och förändringar i det tekniska datainnehållet och i funktionerna, såväl i BDS som i kyrkans egna och i synnerhet i skattemyndigheternas system.</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Om framställningen godkänns delvis eller i sin helhet innebär det i praktiken för BDS att kopplingen mellan uppgiften om församlingstillhörighet och personens bostadsort måste brytas. Då ska upprätthållandet av församlingsuppgiften primärt skötas i den evangelisk-lutherska kyrkans system. Om man fortfarande anser det ändamålsenligt att upprätthålla dessa uppgifter centraliserat i BDS förutom i kyrkans egna system, kan den processerade informationen överföras till befolkningsdatasystemet med hjälp av automatisk dataöverföring. Man bör ändå undvika överlappande registrering av information i alla grundregister.</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 xml:space="preserve">Om man helt frångår upprätthållandet av uppgifterna om församlingstillhörighet i BDS antecknas bara informationen om personernas medlemskap i kyrkan i BDS för verkställandet av beskattningen. Kyrkostyrelsen fördelar då skattemedlen till sina egna församlingar på basis av uppgifterna i det egna systemet. Upprätthållandet av uppgifterna om församlingsmedlemskap och om församlingsindelningen blir då kyrkans uppgift. Då orsakar varken rätten att fritt välja församling eller upprätthållandet av uppgifterna om förvaltningsområdet (församlingarnas registrering frigjort från kommunindelningen) extra arbete för folkbokföringsförvaltningen (magistraterna och befolkningsregistercentralen). Då gör kyrkan självständigt upp medlemsförteckningarna i samband med kyrkovalen och även andra instanser kan få den information de behöver direkt från kyrkans system (huvudstaben och kommunernas skolväsende).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 xml:space="preserve">Om kopplingen mellan församlingarnas förvaltningsgränser och kommungränserna bryts, är det en betydande reform av befolkningsdatasystemets innehåll och upprätthållande, vilken innebär förändringar i uppgifterna om förvaltningsområdet, personuppgifterna och byggnadsuppgifterna. Detta skulle ändå ha betydande positiv inverkan på produktiviteten efter att systemändringarna slutförts. Reformen skulle ha en betydande inverkan särskilt vid kommunsammanslagningar som orsakar mycket arbete för Befolkningsregistercentralen vid årsskiftet. I och med reformen skulle förändringarna i församlingsuppgifterna helt lämnas utanför planeringen och verkställandet av den automatiserade uppdateringen av databasen. Denna arbetsbörda överförs inte heller på kyrkan, eftersom ändringarna i kommungränser inte påverkar gränserna för församlingarnas förvaltningsområde eller personernas medlemskap. Om kyrkan vill att dess information ska upprätthållas i BDS, kan man erbjuda den här tjänsten som en databehandlingstjänst.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 xml:space="preserve">Församlingarna får mer ansvar för att upprätthålla uppgifterna om församlingstillhörighet och medlemsuppgifterna i sitt eget register, eftersom församlingarna måste se till att de förändrade församlingsuppgifterna då en person flyttar eller församlingar slås ihop antecknas direkt i församlingens eget register.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Som avslutning anser befolkningsregistercentralen att det inte är möjligt att övergå till det förfarande som beskrivs i förslaget och samtidigt bevara upprätthållandet av församlingsuppgifterna i befolkningsdatasystemet. Centralen betonar att vilken som helst ändring som möjliggör valfrihet i samband med uppgiften om församlingstillhörighet, ur befolkningsregistercentralens perspektiv innebär att upprätthållandet av församlingsuppgifter helt överförs på kyrkans ansvar, eftersom det då inte längre är nödvändigt eller ens motiverat att upprätthålla dessa uppgifter i BDS. Reformen i sin helhet innebär stora kostnader och förändringar även för andra myndigheters system och det är inte möjligt att genomföra den särskilt snabbt. Att slopa upprätthållandet av församlingsuppgifter endast i BDS kräver däremot inga stora systemförändringar. Kyrkan kan ha de förutsättningar som krävs för att ta över ansvaret för upprätthållandet av församlingsuppgifter i sin helhet. Reformen bör ur folkbokföringsförvaltningens perspektiv understödas med de villkor som anges ovan även eftersom den innebär permanenta besparingar i form av minskad arbetsbörda för befolkningsregistercentralen och magistraterna. Bland annat behandlingen av flyttanmälningar effektiveras, då man inte längre behöver hantera ett byte av församling i samband med flytten. Detta underlättar även den omfattande helhetsreformen av systemet för upprätthållande av byggnadsinformation som är under beredning, då man inte längre behöver utveckla ett nytt gränssnitt för underhåll och inte heller förnya systemet med tanke på uppdatering av kyrkans system.</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Om man går in för detta, bör det ske utan arbetskrävande mellanstadier, så att temporära lösningar inte i onödan orsakar betydande utvecklingsarbete av systemet. Reformen kan verkställas tidigast år 2015 och man bör reservera en tillräckligt lång övergångsperiod för ibruktagandet av sys</w:t>
        <w:softHyphen/>
        <w:t>temet, för att man ska hinna göra de nödvändiga ändringarna i upprätthållandet av BDS och informationstjänstens program efter de prioriterade utvecklingsåtgärderna som ingår i utvecklingsplanen av BDS som fastställts för perioden 2011–2015.</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 xml:space="preserve">Församlingsuppgifterna för kyrkans medlemmar upprätthålls automatiskt i befolkningsdatasystemet med hjälp av församlingskoder som utfärdats för kommunerna och inom de kyrkliga samfälligheterna även med hjälp av koder som utfärdats för boningshus. Om boningsortsprincipen slopas inom de kyrkliga samfälligheterna innebär det att församlingsuppgifterna måste upprätthållas manuellt, vilket ökar magistraternas resursbehov. För detta finns ingen beredskap med tanke på förvaltningens produktivitet. Därför medför en slopning av boningsortprincipen eller ett system där församlingarna/de kyrkliga samfälligheterna är oberoende av kommungränserna att ansvaret för upprätthållandet av församlingsuppgifterna övergår från befolkningsdatasystemet på kyrkan. Detta orsakar å sin sida förändringar såväl i kyrkans egna datasystem som i de datasystem som hör samman med kyrkobeskattninge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 xml:space="preserve">Om man avstår från boningsortprincipen måste man också besluta hur flyttningsanmälningar från en församling till en annan ska administreras. Eftersom församlingsmedlemskapet inte kan bindas till kommun- eller fastighetsuppgifterna, kan församlingsuppgifterna inte upprätthållas automatiskt. Detta leder till att registret måste upprätthållas manuellt, vilket i sin tur orsakar ökat resursbehov för kyrkans interna organisationer. </w:t>
            </w:r>
          </w:p>
        </w:tc>
      </w:tr>
    </w:tbl>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b w:val="false"/>
          <w:b w:val="false"/>
          <w:i w:val="false"/>
          <w:i w:val="false"/>
          <w:color w:val="000000"/>
          <w:sz w:val="23"/>
          <w:lang w:val="sv-SE"/>
        </w:rPr>
      </w:pPr>
      <w:r>
        <w:rPr>
          <w:b w:val="false"/>
          <w:i w:val="false"/>
          <w:color w:val="000000"/>
          <w:sz w:val="23"/>
          <w:lang w:val="sv-SE"/>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b w:val="false"/>
          <w:b w:val="false"/>
          <w:i w:val="false"/>
          <w:i w:val="false"/>
          <w:color w:val="000000"/>
          <w:sz w:val="23"/>
          <w:szCs w:val="28"/>
          <w:lang w:val="sv-SE"/>
        </w:rPr>
      </w:pPr>
      <w:r>
        <w:rPr>
          <w:b w:val="false"/>
          <w:i w:val="false"/>
          <w:color w:val="000000"/>
          <w:sz w:val="23"/>
          <w:szCs w:val="28"/>
          <w:lang w:val="sv-SE"/>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8"/>
          <w:szCs w:val="28"/>
          <w:lang w:val="sv-SE"/>
        </w:rPr>
      </w:pPr>
      <w:r>
        <w:rPr>
          <w:sz w:val="28"/>
          <w:szCs w:val="28"/>
          <w:lang w:val="sv-SE"/>
        </w:rPr>
        <w:t>6.4</w:t>
        <w:tab/>
        <w:t>Begravningsväsendet</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Enligt 4 § i begravningslagen är en församling eller en kyrklig samfällighet inom den evangelisk-lutherska kyrkan skyldig att på begäran tillhandahålla gravplats för en avliden som vid tidpunkten för dödsfallet hade sin i lagen om hemkommun (201/1994) avsedda hemkommun inom församlingens eller den kyrkliga samfällighetens område. Om den avlidne inte vid sin död hade någon i lagen om hemkommun avsedd hemkommun åvilar skyldigheten att tillhandahålla gravplats den församling eller kyrkliga samfällighet inom vars område den avlidne var bosatt vid sin död.</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b/>
          <w:sz w:val="23"/>
          <w:szCs w:val="23"/>
          <w:lang w:val="sv-SE"/>
        </w:rPr>
        <w:t xml:space="preserve">Undervisnings- och kulturministeriet </w:t>
      </w:r>
      <w:r>
        <w:rPr>
          <w:sz w:val="23"/>
          <w:szCs w:val="23"/>
          <w:lang w:val="sv-SE"/>
        </w:rPr>
        <w:t>konstaterade i sitt utlåtande 7.12.2010 att ovan nämnda bestämmelse baserar sig på den utgångspunkten, att varje församling eller kyrkliga samfällighet har sitt egna bestämda område och att dessa områden inte överlappar varandra.</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Första klämmen i kyrkomötets beslut gäller en situation där en person inom området för samma kyrkliga samfällighet flyttar till en annan församlings område. I de kyrkliga samfälligheterna sköts begravningsväsendet i praktiken på samfällighetsnivå. Den kyrkliga samfälligheten tillhandahåller sålunda gravplatsen oberoende av inom vilken av samfällighetens församlingars område den avlidne bodde eller till vilken församling han eller hon hörde. Den reform som avses i klämmen inverkar därmed i praktiken inte på anordnandet av begravningsväsendet.</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t>Den andra klämmen i kyrkomötets beslut gäller en modell där församlingarnas och de kyrkliga samfälligheternas gränser inte längre måste följa kommunindelningen. Då hör en församlings område inte nödvändigtvis i sin helhet till samma ekonomiska församlingsenhets område. Då är det inte längre möjligt att på basis av den avlidnes hemkommun direkt fastställa vilken församling eller kyrklig samfällighet som ansvarar för tillhandahållandet av gravplatsen. Till denna del kan modellen förutsätta en ändring i 4 § i begravningslagen så, att förutom hemkommunen även bostadsorten inom kommunen beaktas.</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 xml:space="preserve">Dessutom finns det orsak att utreda hur modellen som avses i andra klämmen eventuellt påverkar den disponibla finansieringen för underhållskostnaderna av de allmänna begravningsplatserna. Samfundsskatteandelens församlingsspecifika andelar kan uppenbarligen inte fastställas på nuvarande grunder om församlingarnas och de kyrkliga samfälligheternas gränser inte längre följer kommunindelninge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 xml:space="preserve">Om man slopar boningsortsprincipen inom de kyrkliga samfälligheterna innebär det inga förändringar för begravningsväsendet. Församlingar/kyrkliga samfälligheter som är oberoende av kommungränserna orsakar däremot ett behov av en ändring i begravningslagen. </w:t>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3"/>
                <w:szCs w:val="23"/>
                <w:lang w:val="sv-SE"/>
              </w:rPr>
            </w:pPr>
            <w:r>
              <w:rPr>
                <w:sz w:val="23"/>
                <w:szCs w:val="23"/>
                <w:lang w:val="sv-SE"/>
              </w:rPr>
            </w:r>
          </w:p>
          <w:p>
            <w:pPr>
              <w:pStyle w:val="Eivli"/>
              <w:tabs>
                <w:tab w:val="clear" w:pos="1304"/>
                <w:tab w:val="left" w:pos="0" w:leader="none"/>
                <w:tab w:val="left" w:pos="357" w:leader="none"/>
                <w:tab w:val="left" w:pos="720" w:leader="none"/>
                <w:tab w:val="left" w:pos="1083" w:leader="none"/>
                <w:tab w:val="left" w:pos="1446" w:leader="none"/>
                <w:tab w:val="left" w:pos="1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3"/>
                <w:szCs w:val="23"/>
                <w:lang w:val="sv-SE"/>
              </w:rPr>
              <w:t>Staten deltar i kostnaderna för begravningsväsendet i form av den andel av samfundsskatteintäkterna som församlingarna får. Redovisningssystemet för samfundsbeskattningen måste ändras på det sätt som beskrivs i kapitel 6.2 om församlingarna/de kyrkliga samfälligheterna grundas oberoende av kommungränserna. En personförsamling kan inte vara skattetagare av samfundsskatt.</w:t>
            </w:r>
            <w:r>
              <w:rPr>
                <w:sz w:val="23"/>
                <w:szCs w:val="23"/>
              </w:rPr>
              <w:t xml:space="preserve"> </w:t>
            </w:r>
          </w:p>
        </w:tc>
      </w:tr>
    </w:tbl>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b w:val="false"/>
          <w:b w:val="false"/>
          <w:i w:val="false"/>
          <w:i w:val="false"/>
          <w:color w:val="000000"/>
          <w:sz w:val="28"/>
          <w:szCs w:val="28"/>
        </w:rPr>
      </w:pPr>
      <w:r>
        <w:rPr>
          <w:b w:val="false"/>
          <w:i w:val="false"/>
          <w:color w:val="000000"/>
          <w:sz w:val="28"/>
          <w:szCs w:val="28"/>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b w:val="false"/>
          <w:b w:val="false"/>
          <w:i w:val="false"/>
          <w:i w:val="false"/>
          <w:color w:val="000000"/>
          <w:sz w:val="28"/>
          <w:szCs w:val="28"/>
        </w:rPr>
      </w:pPr>
      <w:r>
        <w:rPr>
          <w:b w:val="false"/>
          <w:i w:val="false"/>
          <w:color w:val="000000"/>
          <w:sz w:val="28"/>
          <w:szCs w:val="28"/>
        </w:rPr>
      </w:r>
    </w:p>
    <w:p>
      <w:pPr>
        <w:pStyle w:val="Erottuvalainaus"/>
        <w:numPr>
          <w:ilvl w:val="0"/>
          <w:numId w:val="0"/>
        </w:numPr>
        <w:tabs>
          <w:tab w:val="clear" w:pos="1304"/>
          <w:tab w:val="left" w:pos="357" w:leader="none"/>
          <w:tab w:val="left" w:pos="720" w:leader="none"/>
          <w:tab w:val="left" w:pos="1083" w:leader="none"/>
          <w:tab w:val="left" w:pos="1446" w:leader="none"/>
          <w:tab w:val="left" w:pos="1792" w:leader="none"/>
        </w:tabs>
        <w:spacing w:lineRule="auto" w:line="240" w:before="0" w:after="0"/>
        <w:ind w:left="0" w:right="936" w:hanging="0"/>
        <w:outlineLvl w:val="1"/>
        <w:rPr>
          <w:sz w:val="28"/>
          <w:szCs w:val="28"/>
        </w:rPr>
      </w:pPr>
      <w:r>
        <w:rPr>
          <w:sz w:val="28"/>
          <w:szCs w:val="28"/>
        </w:rPr>
        <w:t>6.5</w:t>
        <w:tab/>
      </w:r>
      <w:r>
        <w:rPr>
          <w:color w:val="548DD4"/>
          <w:sz w:val="28"/>
          <w:szCs w:val="28"/>
          <w:lang w:val="sv-SE"/>
        </w:rPr>
        <w:t>Slutledningar</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rPr>
      </w:pPr>
      <w:r>
        <w:rPr>
          <w:sz w:val="23"/>
          <w:szCs w:val="23"/>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t xml:space="preserve">Det är i sig möjligt att grunda församlingar och kyrkliga samfälligheter oberoende av kommungränserna men det förutsätter vittgående ändringar i lagstiftningen och i de datasystem som upprätthålls av kyrkan och av olika myndigheter. Befolkningsregistercentralen konstaterar i sitt yttrande att åtgärder kan vidtas tidigast år 2015. Även Finansministeriet och Skattestyrelsen anser att det kräver några år av utvecklingsarbete innan datasystemen kan ändras. Kyrkans egna datasystem bör också ändras på motsvarande sätt vilket ökar kostnaderna och kräver mer personalresurser. Om projektet inleds måste tillräckliga personalresurser reserveras för planering och genomförande. </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t>Kyrkomötet fattade i november 2010 ett beslut enligt vilken kyrkobeskattningen även framöver ska grunda sig på kommunalbeskattningen. Beslutet inkluderade samtidigt ett beslut om hur finansieringen av församlingarnas verksamhet ska tryggas och om att kyrkan även framöver ska behålla sin ställning som offentligrättsligt samfund. Eventuella andra lösningar för finansiering av församlingarnas verksamhet återspeglar sig också i kyrkans och församlingarnas offentligrättsliga ställning som myndigheter.</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t>Om man samtidigt slopar kopplingen mellan församlingsmedlemskap och principen om boningsort innebär det dessutom en vittgående reform av kyrkans förvaltningsstrukturer.  Församlingsmedlemmarnas rätt att delta i församlingens verksamhet och förvaltning bör tryggas oberoende av deras boningsort. Detta medför bland annat ändringar i förrättandet av kyrkliga val. I denna fråga är det motiverat att följa hur förfarandet vid allmänna val utvecklas. Ett försök med elektronisk röstning kommer enligt statsrådet nästa gång att göras tidigast i kommunalvalet 2016.</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t>Av Befolkningsregistercentralens yttrande framgår att centralen anser att alla planerade ändringar – även slopandet av principen om boningsort inom en kyrklig samfällighet – leder till att upprätthållandet av uppgifterna om församlingstillhörighet kommer att flyttas från folkbokföringssystemet till kyrkans egna system. Med tanke på förvaltningens lönsamhet anser Befolkningsregistercentralen att det inte är möjligt för centralen att delvis upprätthålla uppgifterna om församlingstillhörigheten manuellt. Om upprätthållandet av uppgifter om församlingstillhörighet överförs till kyrkan förutsätter det i sin tur ändringar i både skatteförvaltningens och kyrkans egna datasystem. Befolkningsregistercentralen är inte heller redo för arbetskrävande tillfälliga lösningar. Det kan därför inte anses ändamålsenligt att vidta ytterligare åtgärder med anledning av den första klämmen i kyrkomötets uppdrag.</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t xml:space="preserve">Kyrkomötets förvaltningsutskott har i sitt betänkande 1/2010 framhållit att lokalförsamlingarna redan i dag arrangerar många typer av församlingsverksamhet som inte är bunden till medlemskap i lokalförsamlingen. Var och en har möjlighet att överskrida församlingsgränser och delta i andra församlingars verksamhet. Kyrkostyrelsen instämmer i utskottets uppfattning. </w:t>
      </w:r>
      <w:r>
        <w:rPr>
          <w:lang w:val="sv-SE"/>
        </w:rPr>
        <w:t>Enligt kyrkolagens 4 kap. 1 § är det församlingens uppgift att sköta förrättandet av gudstjänster och dop, utdelning av nattvarden samt andra kyrkliga förrättningar, kristen fostran och undervisning, själavård, diakoni och missionsarbete samt övriga uppgifter som grundande sig på det kristna budskapet avser förkunnelse och tjänst.</w:t>
      </w:r>
      <w:r>
        <w:rPr>
          <w:sz w:val="23"/>
          <w:szCs w:val="23"/>
          <w:lang w:val="sv-SE"/>
        </w:rPr>
        <w:t xml:space="preserve"> Med undantag av gudstjänster, sakrament och kyrkliga förrättningar tar de kyrkliga bestämmelserna dock inte ställning till i vilken form församlingen fullgör sin uppgift. Bestämmelserna utgör heller inget hinder för att församlingarnas gudstjänstliv i de kyrkliga samfälligheterna planmässigt profilerar sig på olika sätt. Inom en kyrklig samfällighet har kyrkans medlemmar därför möjlighet att finna den gudstjänstgemenskap som lämpar sig bäst för honom eller henne.</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jc w:val="both"/>
        <w:rPr>
          <w:sz w:val="23"/>
          <w:szCs w:val="23"/>
          <w:lang w:val="sv-SE"/>
        </w:rPr>
      </w:pPr>
      <w:r>
        <w:rPr>
          <w:sz w:val="23"/>
          <w:szCs w:val="23"/>
          <w:lang w:val="sv-SE"/>
        </w:rPr>
        <w:t>Genom att församlingarna kan samarbeta i sin verksamhet kan de också utöver kommungränserna profilera sig på olika sätt så att kyrkans medlemmar har möjlighet att finna lämpliga verksamhetsformer inom sitt närområde. Sådant samarbete främjas dessutom av bestämmelserna i kyrkolagens 12 kap. 1 § och kyrkoordningens 11 kap. Det kan anses att parokialprincipen ålägger församlingarna minimikravet att låta sin verksamhet omfatta alla människor inom sitt område och livets alla områden, men att församlingsmedlemmarna har möjlighet att för egen del välja det mest tilltalandet sättet att verka som medlem av kyrkan.</w:t>
      </w:r>
    </w:p>
    <w:p>
      <w:pPr>
        <w:pStyle w:val="Heading1"/>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b w:val="false"/>
          <w:b w:val="false"/>
          <w:i w:val="false"/>
          <w:i w:val="false"/>
          <w:color w:val="000000"/>
          <w:sz w:val="23"/>
          <w:szCs w:val="23"/>
          <w:lang w:val="sv-SE"/>
        </w:rPr>
      </w:pPr>
      <w:r>
        <w:rPr>
          <w:sz w:val="23"/>
          <w:szCs w:val="23"/>
          <w:lang w:val="sv-SE"/>
        </w:rPr>
      </w:r>
    </w:p>
    <w:p>
      <w:pPr>
        <w:pStyle w:val="Normal"/>
        <w:spacing w:lineRule="auto" w:line="240" w:before="0" w:after="0"/>
        <w:rPr>
          <w:rStyle w:val="Voimakaskorostus"/>
          <w:rFonts w:ascii="Calibri" w:hAnsi="Calibri" w:cs="Calibri"/>
          <w:b/>
          <w:b/>
          <w:i w:val="false"/>
          <w:i w:val="false"/>
          <w:color w:val="000000"/>
          <w:sz w:val="23"/>
          <w:szCs w:val="23"/>
          <w:lang w:val="sv-SE" w:eastAsia="fi-FI"/>
        </w:rPr>
      </w:pPr>
      <w:r>
        <w:rPr/>
      </w:r>
    </w:p>
    <w:p>
      <w:pPr>
        <w:pStyle w:val="Heading1"/>
        <w:tabs>
          <w:tab w:val="clear" w:pos="1304"/>
          <w:tab w:val="left" w:pos="357" w:leader="none"/>
          <w:tab w:val="left" w:pos="720" w:leader="none"/>
          <w:tab w:val="left" w:pos="1083" w:leader="none"/>
          <w:tab w:val="left" w:pos="1446" w:leader="none"/>
          <w:tab w:val="left" w:pos="1792" w:leader="none"/>
        </w:tabs>
        <w:rPr>
          <w:rStyle w:val="Voimakaskorostus"/>
          <w:rFonts w:ascii="Calibri" w:hAnsi="Calibri" w:cs="Calibri"/>
          <w:sz w:val="28"/>
          <w:szCs w:val="28"/>
          <w:lang w:val="sv-SE"/>
        </w:rPr>
      </w:pPr>
      <w:r>
        <w:rPr>
          <w:rStyle w:val="Voimakaskorostus"/>
          <w:rFonts w:cs="Calibri" w:ascii="Calibri" w:hAnsi="Calibri"/>
          <w:b/>
          <w:sz w:val="28"/>
          <w:szCs w:val="28"/>
          <w:lang w:val="sv-SE"/>
        </w:rPr>
        <w:t>7</w:t>
        <w:tab/>
      </w:r>
      <w:r>
        <w:rPr>
          <w:rFonts w:cs="Calibri" w:ascii="Calibri" w:hAnsi="Calibri"/>
          <w:i/>
          <w:iCs/>
          <w:color w:val="548DD4"/>
          <w:sz w:val="28"/>
          <w:szCs w:val="28"/>
          <w:lang w:val="sv-SE"/>
        </w:rPr>
        <w:t>Kyrkostyrelsens framställning till kyrkomötet</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0"/>
        <w:rPr>
          <w:rStyle w:val="Voimakaskorostus"/>
          <w:rFonts w:ascii="Calibri" w:hAnsi="Calibri" w:cs="Calibri"/>
          <w:sz w:val="23"/>
          <w:szCs w:val="28"/>
          <w:lang w:val="sv-SE" w:eastAsia="fi-FI"/>
        </w:rPr>
      </w:pPr>
      <w:r>
        <w:rPr/>
      </w:r>
    </w:p>
    <w:p>
      <w:pPr>
        <w:pStyle w:val="Normal"/>
        <w:tabs>
          <w:tab w:val="clear" w:pos="1304"/>
          <w:tab w:val="left" w:pos="357" w:leader="none"/>
          <w:tab w:val="left" w:pos="720" w:leader="none"/>
          <w:tab w:val="left" w:pos="1083" w:leader="none"/>
          <w:tab w:val="left" w:pos="1446" w:leader="none"/>
          <w:tab w:val="left" w:pos="1792" w:leader="none"/>
        </w:tabs>
        <w:spacing w:lineRule="auto" w:line="240"/>
        <w:jc w:val="both"/>
        <w:rPr>
          <w:sz w:val="23"/>
          <w:szCs w:val="23"/>
          <w:lang w:val="sv-SE"/>
        </w:rPr>
      </w:pPr>
      <w:r>
        <w:rPr>
          <w:sz w:val="23"/>
          <w:szCs w:val="23"/>
          <w:lang w:val="sv-SE"/>
        </w:rPr>
        <w:t>Kyrkostyrelsen konstaterar att det inte är ändamålsenligt att särskilt utreda möjligheten att avvika från parokialprincipen i kyrkliga samfälligheter vid flyttning från en församling till en annan.</w:t>
      </w:r>
    </w:p>
    <w:p>
      <w:pPr>
        <w:pStyle w:val="Normal"/>
        <w:tabs>
          <w:tab w:val="clear" w:pos="1304"/>
          <w:tab w:val="left" w:pos="357" w:leader="none"/>
          <w:tab w:val="left" w:pos="720" w:leader="none"/>
          <w:tab w:val="left" w:pos="1083" w:leader="none"/>
          <w:tab w:val="left" w:pos="1446" w:leader="none"/>
          <w:tab w:val="left" w:pos="1792" w:leader="none"/>
        </w:tabs>
        <w:spacing w:lineRule="auto" w:line="240"/>
        <w:rPr>
          <w:sz w:val="23"/>
          <w:szCs w:val="23"/>
          <w:lang w:val="sv-SE"/>
        </w:rPr>
      </w:pPr>
      <w:r>
        <w:rPr>
          <w:sz w:val="23"/>
          <w:szCs w:val="23"/>
          <w:lang w:val="sv-SE"/>
        </w:rPr>
        <w:t>Kyrkostyrelsen föreslår</w:t>
      </w:r>
    </w:p>
    <w:p>
      <w:pPr>
        <w:pStyle w:val="Normal"/>
        <w:tabs>
          <w:tab w:val="clear" w:pos="1304"/>
          <w:tab w:val="left" w:pos="357" w:leader="none"/>
          <w:tab w:val="left" w:pos="720" w:leader="none"/>
          <w:tab w:val="left" w:pos="1083" w:leader="none"/>
          <w:tab w:val="left" w:pos="1446" w:leader="none"/>
          <w:tab w:val="left" w:pos="1792" w:leader="none"/>
        </w:tabs>
        <w:spacing w:lineRule="auto" w:line="240" w:before="0" w:after="200"/>
        <w:ind w:firstLine="1304"/>
        <w:rPr>
          <w:sz w:val="23"/>
          <w:szCs w:val="23"/>
          <w:lang w:val="sv-SE"/>
        </w:rPr>
      </w:pPr>
      <w:r>
        <w:rPr>
          <w:sz w:val="23"/>
          <w:szCs w:val="23"/>
          <w:lang w:val="sv-SE"/>
        </w:rPr>
        <w:t>att utredningen antecknas för kännedom.</w:t>
      </w:r>
    </w:p>
    <w:sectPr>
      <w:headerReference w:type="default" r:id="rId5"/>
      <w:headerReference w:type="first" r:id="rId6"/>
      <w:footnotePr>
        <w:numFmt w:val="decimal"/>
      </w:footnotePr>
      <w:type w:val="nextPage"/>
      <w:pgSz w:w="11906" w:h="16838"/>
      <w:pgMar w:left="1304" w:right="1304" w:gutter="0" w:header="709" w:top="765"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sv-SE"/>
        </w:rPr>
        <w:t xml:space="preserve"> </w:t>
      </w:r>
      <w:r>
        <w:rPr>
          <w:lang w:val="sv-SE"/>
        </w:rPr>
        <w:t>Kyrkoordningskommitténs betänkande 10.10.1979, bilaga till protokollet för kyrkomötets vårsession år 1980, s. 38–39.</w:t>
      </w:r>
    </w:p>
  </w:footnote>
  <w:footnote w:id="3">
    <w:p>
      <w:pPr>
        <w:pStyle w:val="Footnote"/>
        <w:spacing w:lineRule="auto" w:line="240" w:before="0" w:after="0"/>
        <w:rPr/>
      </w:pPr>
      <w:r>
        <w:rPr>
          <w:rStyle w:val="FootnoteCharacters"/>
        </w:rPr>
        <w:footnoteRef/>
      </w:r>
      <w:r>
        <w:rPr>
          <w:lang w:val="sv-SE"/>
        </w:rPr>
        <w:t xml:space="preserve"> </w:t>
      </w:r>
      <w:r>
        <w:rPr>
          <w:lang w:val="sv-SE"/>
        </w:rPr>
        <w:t xml:space="preserve">Betänkande avgivet av kommittén för revision av kyrkolagen 16.6.1988, I boken, s. 15. </w:t>
      </w:r>
    </w:p>
  </w:footnote>
  <w:footnote w:id="4">
    <w:p>
      <w:pPr>
        <w:pStyle w:val="Footnote"/>
        <w:spacing w:lineRule="auto" w:line="240" w:before="0" w:after="0"/>
        <w:rPr/>
      </w:pPr>
      <w:r>
        <w:rPr>
          <w:rStyle w:val="FootnoteCharacters"/>
        </w:rPr>
        <w:footnoteRef/>
      </w:r>
      <w:r>
        <w:rPr>
          <w:lang w:val="sv-SE"/>
        </w:rPr>
        <w:t xml:space="preserve"> </w:t>
      </w:r>
      <w:r>
        <w:rPr>
          <w:lang w:val="sv-SE"/>
        </w:rPr>
        <w:t xml:space="preserve">Föreskrifter och tillkännagivanden från kyrkostyrelsen nr 15 år 1982. </w:t>
      </w:r>
    </w:p>
  </w:footnote>
  <w:footnote w:id="5">
    <w:p>
      <w:pPr>
        <w:pStyle w:val="Footnote"/>
        <w:spacing w:lineRule="auto" w:line="240" w:before="0" w:after="0"/>
        <w:rPr/>
      </w:pPr>
      <w:r>
        <w:rPr>
          <w:rStyle w:val="FootnoteCharacters"/>
        </w:rPr>
        <w:footnoteRef/>
      </w:r>
      <w:r>
        <w:rPr>
          <w:lang w:val="sv-SE"/>
        </w:rPr>
        <w:t xml:space="preserve"> </w:t>
      </w:r>
      <w:r>
        <w:rPr>
          <w:lang w:val="sv-SE"/>
        </w:rPr>
        <w:t xml:space="preserve">Kyrkoordningskommitténs betänkande 10.10.1979, bilaga till protokollet från kyrkomötets vårmöte år 1980, s. 38–39. </w:t>
      </w:r>
    </w:p>
  </w:footnote>
  <w:footnote w:id="6">
    <w:p>
      <w:pPr>
        <w:pStyle w:val="Footnote"/>
        <w:spacing w:lineRule="auto" w:line="240" w:before="0" w:after="0"/>
        <w:rPr/>
      </w:pPr>
      <w:r>
        <w:rPr>
          <w:rStyle w:val="FootnoteCharacters"/>
        </w:rPr>
        <w:footnoteRef/>
      </w:r>
      <w:r>
        <w:rPr>
          <w:lang w:val="sv-SE"/>
        </w:rPr>
        <w:t xml:space="preserve"> </w:t>
      </w:r>
      <w:r>
        <w:rPr>
          <w:lang w:val="sv-SE"/>
        </w:rPr>
        <w:t xml:space="preserve">Till exempel kyrkomötets beslut i november 2002 § 45 om grundandet av Esbo stift. </w:t>
      </w:r>
    </w:p>
  </w:footnote>
  <w:footnote w:id="7">
    <w:p>
      <w:pPr>
        <w:pStyle w:val="Footnote"/>
        <w:spacing w:lineRule="auto" w:line="240" w:before="0" w:after="0"/>
        <w:rPr/>
      </w:pPr>
      <w:r>
        <w:rPr>
          <w:rStyle w:val="FootnoteCharacters"/>
        </w:rPr>
        <w:footnoteRef/>
      </w:r>
      <w:r>
        <w:rPr>
          <w:lang w:val="sv-SE"/>
        </w:rPr>
        <w:t xml:space="preserve"> </w:t>
      </w:r>
      <w:r>
        <w:rPr>
          <w:lang w:val="sv-SE"/>
        </w:rPr>
        <w:t xml:space="preserve">Ombudsinitiativ 10/1992, Kyrkostyrelsens framställning 8/1996 samt ombudsinitiativ 1/1999 och allmänna utskottets betänkande 10/1999 om detta. </w:t>
      </w:r>
    </w:p>
  </w:footnote>
  <w:footnote w:id="8">
    <w:p>
      <w:pPr>
        <w:pStyle w:val="Footnote"/>
        <w:spacing w:lineRule="auto" w:line="240" w:before="0" w:after="0"/>
        <w:rPr/>
      </w:pPr>
      <w:r>
        <w:rPr>
          <w:rStyle w:val="FootnoteCharacters"/>
        </w:rPr>
        <w:footnoteRef/>
      </w:r>
      <w:r>
        <w:rPr/>
        <w:t xml:space="preserve"> </w:t>
      </w:r>
      <w:r>
        <w:rPr/>
        <w:t>Justitieministeriets promemoria 8.1.2010 ”Sähköisen äänestyksen kehittäminen”</w:t>
      </w:r>
      <w:r>
        <w:rPr>
          <w:color w:val="0000FF"/>
        </w:rPr>
        <w:t xml:space="preserve"> </w:t>
      </w:r>
    </w:p>
    <w:p>
      <w:pPr>
        <w:pStyle w:val="Footnote"/>
        <w:spacing w:lineRule="auto" w:line="240" w:before="0" w:after="0"/>
        <w:rPr/>
      </w:pPr>
      <w:r>
        <w:rPr/>
      </w:r>
    </w:p>
    <w:p>
      <w:pPr>
        <w:pStyle w:val="Footnote"/>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eastAsia="Times New Roman" w:cs="Times New Roman"/>
      <w:b/>
      <w:bCs/>
      <w:sz w:val="24"/>
      <w:szCs w:val="24"/>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LeiptekstiChar">
    <w:name w:val="Leipäteksti Char"/>
    <w:basedOn w:val="Kappaleenoletusfontti"/>
    <w:qFormat/>
    <w:rPr>
      <w:rFonts w:ascii="Baskerville Old Face" w:hAnsi="Baskerville Old Face" w:eastAsia="Times New Roman" w:cs="Baskerville Old Face"/>
      <w:sz w:val="24"/>
      <w:szCs w:val="24"/>
      <w:lang w:val="en-US"/>
    </w:rPr>
  </w:style>
  <w:style w:type="character" w:styleId="SisennettyleiptekstiChar">
    <w:name w:val="Sisennetty leipäteksti Char"/>
    <w:basedOn w:val="Kappaleenoletusfontti"/>
    <w:qFormat/>
    <w:rPr>
      <w:rFonts w:ascii="Times New Roman" w:hAnsi="Times New Roman" w:eastAsia="Times New Roman" w:cs="Times New Roman"/>
      <w:sz w:val="24"/>
      <w:szCs w:val="24"/>
    </w:rPr>
  </w:style>
  <w:style w:type="character" w:styleId="Leipteksti3Char">
    <w:name w:val="Leipäteksti 3 Char"/>
    <w:basedOn w:val="Kappaleenoletusfontti"/>
    <w:qFormat/>
    <w:rPr>
      <w:rFonts w:ascii="Times New Roman" w:hAnsi="Times New Roman" w:eastAsia="Times New Roman" w:cs="Times New Roman"/>
      <w:b/>
      <w:bCs/>
      <w:sz w:val="24"/>
      <w:szCs w:val="24"/>
      <w:lang w:val="en-US"/>
    </w:rPr>
  </w:style>
  <w:style w:type="character" w:styleId="Otsikko3Char">
    <w:name w:val="Otsikko 3 Char"/>
    <w:basedOn w:val="Kappaleenoletusfontti"/>
    <w:qFormat/>
    <w:rPr>
      <w:rFonts w:ascii="Cambria" w:hAnsi="Cambria" w:eastAsia="Times New Roman" w:cs="Times New Roman"/>
      <w:b/>
      <w:bCs/>
      <w:sz w:val="26"/>
      <w:szCs w:val="26"/>
    </w:rPr>
  </w:style>
  <w:style w:type="character" w:styleId="Otsikko4Char">
    <w:name w:val="Otsikko 4 Char"/>
    <w:basedOn w:val="Kappaleenoletusfontti"/>
    <w:qFormat/>
    <w:rPr>
      <w:rFonts w:ascii="Calibri" w:hAnsi="Calibri" w:eastAsia="Times New Roman" w:cs="Times New Roman"/>
      <w:b/>
      <w:bCs/>
      <w:sz w:val="28"/>
      <w:szCs w:val="28"/>
    </w:rPr>
  </w:style>
  <w:style w:type="character" w:styleId="Sisennettyleipteksti2Char">
    <w:name w:val="Sisennetty leipäteksti 2 Char"/>
    <w:basedOn w:val="Kappaleenoletusfontti"/>
    <w:qFormat/>
    <w:rPr>
      <w:sz w:val="22"/>
      <w:szCs w:val="22"/>
    </w:rPr>
  </w:style>
  <w:style w:type="character" w:styleId="Sisennettyleipteksti3Char">
    <w:name w:val="Sisennetty leipäteksti 3 Char"/>
    <w:basedOn w:val="Kappaleenoletusfontti"/>
    <w:qFormat/>
    <w:rPr>
      <w:sz w:val="16"/>
      <w:szCs w:val="16"/>
    </w:rPr>
  </w:style>
  <w:style w:type="character" w:styleId="AlatunnisteChar">
    <w:name w:val="Alatunniste Char"/>
    <w:basedOn w:val="Kappaleenoletusfontti"/>
    <w:qFormat/>
    <w:rPr>
      <w:rFonts w:ascii="Times New Roman" w:hAnsi="Times New Roman" w:eastAsia="Times New Roman" w:cs="Times New Roman"/>
      <w:sz w:val="24"/>
      <w:szCs w:val="24"/>
    </w:rPr>
  </w:style>
  <w:style w:type="character" w:styleId="AlaviitteentekstiChar">
    <w:name w:val="Alaviitteen teksti Char"/>
    <w:basedOn w:val="Kappaleenoletusfontti"/>
    <w:qFormat/>
    <w:rPr/>
  </w:style>
  <w:style w:type="character" w:styleId="FootnoteCharacters">
    <w:name w:val="Footnote Characters"/>
    <w:basedOn w:val="Kappaleenoletusfontti"/>
    <w:qFormat/>
    <w:rPr>
      <w:vertAlign w:val="superscript"/>
    </w:rPr>
  </w:style>
  <w:style w:type="character" w:styleId="YltunnisteChar">
    <w:name w:val="Ylätunniste Char"/>
    <w:basedOn w:val="Kappaleenoletusfontti"/>
    <w:qFormat/>
    <w:rPr>
      <w:sz w:val="22"/>
      <w:szCs w:val="2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Voimakaskorostus">
    <w:name w:val="Voimakas korostus"/>
    <w:basedOn w:val="Kappaleenoletusfontti"/>
    <w:qFormat/>
    <w:rPr>
      <w:b/>
      <w:bCs/>
      <w:i/>
      <w:iCs/>
      <w:color w:val="4F81BD"/>
    </w:rPr>
  </w:style>
  <w:style w:type="character" w:styleId="ErottuvalainausChar">
    <w:name w:val="Erottuva lainaus Char"/>
    <w:basedOn w:val="Kappaleenoletusfontti"/>
    <w:qFormat/>
    <w:rPr>
      <w:b/>
      <w:bCs/>
      <w:i/>
      <w:iCs/>
      <w:color w:val="4F81BD"/>
      <w:sz w:val="22"/>
      <w:szCs w:val="22"/>
    </w:rPr>
  </w:style>
  <w:style w:type="character" w:styleId="StrongEmphasis">
    <w:name w:val="Strong"/>
    <w:basedOn w:val="Kappaleenoletusfontti"/>
    <w:qFormat/>
    <w:rPr>
      <w:b/>
      <w:bCs/>
    </w:rPr>
  </w:style>
  <w:style w:type="character" w:styleId="SelitetekstiChar">
    <w:name w:val="Seliteteksti Char"/>
    <w:basedOn w:val="Kappaleenoletusfontti"/>
    <w:qFormat/>
    <w:rPr>
      <w:rFonts w:ascii="Tahoma" w:hAnsi="Tahoma" w:cs="Tahoma"/>
      <w:sz w:val="16"/>
      <w:szCs w:val="16"/>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u w:val="single"/>
      <w:vertAlign w:val="subscript"/>
      <w:lang w:val="en-US" w:eastAsia="en-US"/>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Baskerville Old Face" w:hAnsi="Baskerville Old Face" w:eastAsia="Times New Roman" w:cs="Baskerville Old Fac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TextBodyIndent">
    <w:name w:val="Body Text Indent"/>
    <w:basedOn w:val="Normal"/>
    <w:pPr>
      <w:autoSpaceDE w:val="false"/>
      <w:spacing w:lineRule="auto" w:line="240" w:before="0" w:after="0"/>
      <w:ind w:left="720" w:firstLine="482"/>
      <w:jc w:val="both"/>
    </w:pPr>
    <w:rPr>
      <w:rFonts w:ascii="Times New Roman" w:hAnsi="Times New Roman" w:eastAsia="Times New Roman" w:cs="Times New Roman"/>
      <w:sz w:val="24"/>
      <w:szCs w:val="24"/>
    </w:rPr>
  </w:style>
  <w:style w:type="paragraph" w:styleId="Leipteksti3">
    <w:name w:val="Leipäteksti 3"/>
    <w:basedOn w:val="Normal"/>
    <w:qFormat/>
    <w:pPr>
      <w:widowControl w:val="false"/>
      <w:autoSpaceDE w:val="false"/>
      <w:spacing w:lineRule="auto" w:line="240" w:before="0" w:after="0"/>
    </w:pPr>
    <w:rPr>
      <w:rFonts w:ascii="Times New Roman" w:hAnsi="Times New Roman" w:eastAsia="Times New Roman" w:cs="Times New Roman"/>
      <w:b/>
      <w:bCs/>
      <w:sz w:val="24"/>
      <w:szCs w:val="24"/>
      <w:lang w:val="en-US"/>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VMleipteksti">
    <w:name w:val="VM_leipäteksti"/>
    <w:basedOn w:val="Normal"/>
    <w:qFormat/>
    <w:pPr>
      <w:spacing w:lineRule="auto" w:line="240" w:before="0" w:after="0"/>
      <w:ind w:left="2608" w:hanging="0"/>
    </w:pPr>
    <w:rPr>
      <w:rFonts w:ascii="Times New Roman" w:hAnsi="Times New Roman" w:eastAsia="Times New Roman" w:cs="Times New Roman"/>
      <w:sz w:val="24"/>
      <w:szCs w:val="24"/>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Calibri" w:hAnsi="Calibri" w:eastAsia="Calibri"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1:00Z</dcterms:created>
  <dc:creator>Mikko Salmela</dc:creator>
  <dc:description/>
  <dc:language>en-US</dc:language>
  <cp:lastModifiedBy>evl-ssu</cp:lastModifiedBy>
  <cp:lastPrinted>2011-04-13T12:27:00Z</cp:lastPrinted>
  <dcterms:modified xsi:type="dcterms:W3CDTF">2011-04-1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fStyles">
    <vt:lpwstr>WfStyles</vt:lpwstr>
  </property>
</Properties>
</file>